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38160768"/>
      <w:bookmarkEnd w:id="0"/>
      <w:r>
        <w:rPr>
          <w:lang w:val="ru-RU"/>
        </w:rPr>
        <w:drawing>
          <wp:inline distT="0" distB="0" distL="0" distR="0">
            <wp:extent cx="6784975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8160768"/>
      <w:bookmarkStart w:id="2" w:name="block-3816076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8160767"/>
      <w:bookmarkStart w:id="4" w:name="block-38160771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8160771"/>
      <w:bookmarkStart w:id="6" w:name="block-3816076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7" w:name="block-38160769"/>
      <w:bookmarkStart w:id="8" w:name="block-38160770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9" w:name="block-38160770"/>
      <w:bookmarkStart w:id="10" w:name="block-38160773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1" w:name="block-38160773"/>
      <w:bookmarkStart w:id="12" w:name="block-3816076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38160766"/>
      <w:bookmarkStart w:id="14" w:name="block-38160772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38160772"/>
      <w:bookmarkStart w:id="16" w:name="block-38160772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7:40:00Z</dcterms:created>
  <dc:creator>Байрта</dc:creator>
  <dc:description/>
  <cp:keywords/>
  <dc:language>en-US</dc:language>
  <cp:lastModifiedBy>*</cp:lastModifiedBy>
  <cp:lastPrinted>2024-09-01T21:55:00Z</cp:lastPrinted>
  <dcterms:modified xsi:type="dcterms:W3CDTF">2024-09-02T20:24:00Z</dcterms:modified>
  <cp:revision>9</cp:revision>
  <dc:subject/>
  <dc:title/>
</cp:coreProperties>
</file>