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33384739"/>
      <w:bookmarkEnd w:id="0"/>
      <w:r>
        <w:rPr>
          <w:lang w:val="ru-RU"/>
        </w:rPr>
        <w:drawing>
          <wp:inline distT="0" distB="0" distL="0" distR="0">
            <wp:extent cx="681609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384739"/>
      <w:bookmarkStart w:id="2" w:name="block-3338473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3384738"/>
      <w:bookmarkStart w:id="4" w:name="block-3338474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3384741"/>
      <w:bookmarkStart w:id="6" w:name="block-3338474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33384742"/>
      <w:bookmarkStart w:id="8" w:name="block-3338474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33384740"/>
      <w:bookmarkStart w:id="10" w:name="block-3338474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1" w:name="block-33384745"/>
      <w:bookmarkStart w:id="12" w:name="block-33384743"/>
      <w:bookmarkStart w:id="13" w:name="block-33384745"/>
      <w:bookmarkStart w:id="14" w:name="block-33384743"/>
      <w:bookmarkEnd w:id="13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3384743"/>
      <w:bookmarkStart w:id="16" w:name="block-3338474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3384744"/>
      <w:bookmarkStart w:id="18" w:name="block-3338474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49:00Z</dcterms:created>
  <dc:creator>Байрта</dc:creator>
  <dc:description/>
  <cp:keywords/>
  <dc:language>en-US</dc:language>
  <cp:lastModifiedBy>*</cp:lastModifiedBy>
  <cp:lastPrinted>2024-08-31T21:05:00Z</cp:lastPrinted>
  <dcterms:modified xsi:type="dcterms:W3CDTF">2024-09-02T20:23:00Z</dcterms:modified>
  <cp:revision>6</cp:revision>
  <dc:subject/>
  <dc:title/>
</cp:coreProperties>
</file>