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Всероссийских проверочных работ в период с 19 марта по 17 м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КОУ «Прикумская СОШ» в 4-8 классах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2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4"/>
        <w:gridCol w:w="3780"/>
        <w:gridCol w:w="1800"/>
        <w:gridCol w:w="1902"/>
        <w:gridCol w:w="843"/>
        <w:gridCol w:w="1626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\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образователь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ч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 ч.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ружающий ми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иолог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9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 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 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DB3E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8DB3E2"/>
                <w:sz w:val="2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сский язы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тема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ернозем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ОУ «Прикум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9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 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мет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5:00Z</dcterms:created>
  <dc:creator>Намджил</dc:creator>
  <dc:description/>
  <cp:keywords/>
  <dc:language>en-US</dc:language>
  <cp:lastModifiedBy>HomeNET</cp:lastModifiedBy>
  <dcterms:modified xsi:type="dcterms:W3CDTF">2024-02-22T06:43:00Z</dcterms:modified>
  <cp:revision>10</cp:revision>
  <dc:subject/>
  <dc:title/>
</cp:coreProperties>
</file>