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lang w:eastAsia="hi-IN" w:bidi="hi-IN"/>
        </w:rPr>
        <w:t>Муниципаль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lang w:eastAsia="hi-IN" w:bidi="hi-IN"/>
        </w:rPr>
        <w:t>Парамоновской основной общеобразовательной школ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lang w:eastAsia="hi-IN" w:bidi="hi-IN"/>
        </w:rPr>
        <w:t>Корсаков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kern w:val="2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3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05» сентября 2024г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го собрания 7 класса</w:t>
      </w:r>
    </w:p>
    <w:p>
      <w:pPr>
        <w:pStyle w:val="Normal"/>
        <w:tabs>
          <w:tab w:val="clear" w:pos="708"/>
          <w:tab w:val="left" w:pos="37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рганизация учебно-воспитательного процесса в 2024-2025 учебном году. Особенности обучения в 7 класс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6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: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Итоги 2023-2024 учебного года (кратко о положительных/отрицательных моментах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 на новый учебный год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итания (режим, льготная категория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бенности организации образовательного процесса в 2024-2025 учебном год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требований Устава школы, Правил внутреннего распорядка учащихся МКОУ – «Прикумская СОШ» : выполнение требований к обучению, поведению, соблюдению требований к внешнему виду учащихся, пропуски (без уважительной причины), опоз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илактика, безопасность, здоровье сбережение (инструктаж по профилактик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ого терроризма, пожарная безопасность, профилактика ДДТТ: обязательные ме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и акции, проводимые в городе, антитеррористическая безопасность, информ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лефонах экстренной помощи). Особое внимание на недопущение распространения 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сетях ложных сообщений о совершении (возможном совершени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ических актов; безопасность в сети интернет. Особо обратить внимание на тем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суицидального поведения, рекомендовать родителям ознакомиться 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, размещенными на сайте школы в разделе «Родителям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ка «Безопасность», а также на сайте Министерства образования и науки Российск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федеральное государственное бюджетное научное учреждение «Центр защиты пра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тересов детей» http://fcprc.ru/ имеется полная информация по всем интересующи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. Обязательно напомнить родителям о необходимости выполнения закона, которы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нахождение детей в возрасте до 16 лет в ночное время в общественных местах. П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ым временем понимае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иод с 1 октября по 31 марта – с 22.00 часов до 6.00 часов местного време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с 1 апреля по 30 сентября – с 23.00 часов до 6.00 часов местного време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6.Организация внеурочной деятельности в 2022-2023 учебном году для обучающихся 7 клас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ительного образования в школ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вопрос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sz w:val="24"/>
          <w:szCs w:val="24"/>
        </w:rPr>
        <w:t xml:space="preserve">выступила классный руководитель Фролова Н.А. Она поздравила всех родителей с началом учебного года, информировала родительскую общественность об итогах 2023-2024 учебного года и ознакомила с особенностями организации учебно-воспитательного процесса в 2024-2025 учебном год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довой календарный графи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ы и педагоги в новом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ла с сайтами школы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</w:t>
      </w:r>
      <w:r>
        <w:rPr>
          <w:rFonts w:cs="Times New Roman" w:ascii="Times New Roman" w:hAnsi="Times New Roman"/>
          <w:sz w:val="24"/>
          <w:szCs w:val="24"/>
        </w:rPr>
        <w:t>классный руководитель проговорила о вопросе организации питания детей (в т.ч. питание детей льготных категор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</w:t>
      </w:r>
      <w:r>
        <w:rPr>
          <w:rFonts w:cs="Times New Roman" w:ascii="Times New Roman" w:hAnsi="Times New Roman"/>
          <w:bCs/>
          <w:sz w:val="24"/>
          <w:szCs w:val="24"/>
        </w:rPr>
        <w:t>был освещен классным руководителем Дорджиевой У.С. 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комментировала режим работы МКОУ  «Прикумской СОШ до 31.12.2025г. с соблюдением мер безопас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ение в закрепленных кабине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тривание, обработка пом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ботка рук учащимися (при отсутствии противопоказаний, термометр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ь самочувств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намичное расписание уроков и перемен, режим прихода в шко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знакомила с Положением о критериях оценивания предметных результатов в МКОУ  «Прикумской С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четвертого вопроса </w:t>
      </w:r>
      <w:r>
        <w:rPr>
          <w:rFonts w:cs="Times New Roman" w:ascii="Times New Roman" w:hAnsi="Times New Roman"/>
          <w:bCs/>
          <w:sz w:val="24"/>
          <w:szCs w:val="24"/>
        </w:rPr>
        <w:t>классный руководитель Дорджиева У.С. напомн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ям о необходимости выполнения требований внутреннего распорядка для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КОУ «Прикумской СОШ» (требования закреплены в Уставе школы, Правилах внутренн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рядка учащихся МКОУ «Прикумской СОШ» – нормативные документы расположены на сайте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требования к внешнему виду, ношение школьной формы (Обратила внимание на ОБЯЗАТЕЛЬНОЕ ношение световозвращающих элементов на одежде или портфеле)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 выполнению закона «Об образовании в Российской Федерации», «Об основах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и», Административного кодекса РФ, Семейного кодекса РФ - обяза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в образовательных учреждениях (посещение занятий без пропусков, опозд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ое сообщение классному руководителю о причине пропуска ребенка до нач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й, отсутствие ребенка в школе более 3-х дней – обязательное написание за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езнь ребенка подтверждается справками с медицинск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ный руководитель Дорджиева У.С. затронул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обучающихся и профилактики правонарушений несовершеннолетних: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ла беседу по профилактике телефонного терроризма, пожарной безопасности,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укоснительном соблюдении правил дорожного движения, проходящей в городе 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нимание, дети!». Далее напомнила о необходимости в совместной разработке безопас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шрута передвижения школьников «дом-школа-дом», а также необходимости в обеспе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ьников световозвращающими элементами на верхней одежде или ранце. Кроме того,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тила внимание на антитеррористическую безопасность детей: важно знать в ка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х сетях он состоит, каков круг общения, о наказании за телефонный терроризм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ем она дала информацию о телефонах экстренной помощи, учреждениях профилактики,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сти формирования здорового образа жизн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стым вопрос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ный руководитель Дорджиева У.С. информировала родителей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сти включиться во внеурочную деятельность. Рассказала о модели внеур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и в школе, результатах и предложила родителям вместе с учащимися выбрать 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я и виды внеурочной деятельности, которые предлагает школа. Далее она доне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имеющейся в образовательном учреждении системе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ям так же был предложен спектр услуг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завершении, седьмым вопросом собрания классный руководитель обсудила с родителями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ход детей домой после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ция воспитательной работы на I четв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нешний в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зучение положении нахождения в туалетной комн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ть к сведению информацию об особенностях организации образовательного процесса в 2024-2025 учебном 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ять к сведению информацию об организации питания обучаю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Принять к сведению и обеспечить персональную ответственность родителей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обучающимися требований по вопросам: внешнего вида, правил пове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пускного режима, ношение светоотражающих элементов на одежде или портфеле учащихся, ношения школьной формы, выполнению законов, регламентирующих ответственность родителей, профилактики 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ть к сведению информацию об организации внеурочной деятель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го образования в школе. Оформить заявления на объединения доп. образования и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ть к сведению информацию по планированию воспитательной работы на I четв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</w:t>
        <w:tab/>
        <w:tab/>
        <w:tab/>
        <w:t>У.С.Дорджиева  _____________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токолу № 1 от 6.09.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рисутствующих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2"/>
        <w:gridCol w:w="4394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реб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уфай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Хеди Ма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Надирбегов Супья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удинова Асият Рашид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марова Зайн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а Аминат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Шахруева Халим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уева Зульфия Хайру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Шамсулвараев Асха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мидова Мадинат Ах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брагимова Джавгар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Хеди Ма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отсутствующих лиц, проведенная работа по информированию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91"/>
        <w:gridCol w:w="25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пуска собр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(что предпринят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брагимов Айдемурдибир Алиасхабови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ирова Наида Ниязбег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меджидова Рабият Ахмед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17:00Z</dcterms:created>
  <dc:creator>User</dc:creator>
  <dc:description/>
  <cp:keywords/>
  <dc:language>en-US</dc:language>
  <cp:lastModifiedBy>*</cp:lastModifiedBy>
  <cp:lastPrinted>2022-05-27T06:37:00Z</cp:lastPrinted>
  <dcterms:modified xsi:type="dcterms:W3CDTF">2025-04-08T19:08:00Z</dcterms:modified>
  <cp:revision>6</cp:revision>
  <dc:subject/>
  <dc:title/>
</cp:coreProperties>
</file>