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972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сновная  образовательная программа образования  для обучающихся с   умственной отсталостью по предмету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 Литературное чтение»  4класс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( 1 час в неделю )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ЯСНИТЕЛЬНАЯ ЗАПИСКА ПО ЛИТЕРАТУРНОМУ ЧТЕНИЮ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ая рабочая программа предназначена для обучающихся с умственной отсталостью. При ее составлении за основу были взяты следующие нормативные докумен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bCs/>
          <w:lang w:eastAsia="ar-SA"/>
        </w:rPr>
        <w:t>Федеральный закон  «Об образовании в Российской Федерации» (от 29.12.12 № 273-ФЗ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color w:val="000000"/>
          <w:shd w:fill="FFFFFF" w:val="clear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утв.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://www.garant.ru/products/ipo/prime/doc/70760670/" \l "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 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Министерства образования и науки РФ от 19 декабря 2014 г. №1599) Зарегистрировано в Минюсте РФ 3 февраля 2015 г.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Адаптированная основная образовательная программа образования обучающихся </w:t>
      </w:r>
      <w:r>
        <w:rPr>
          <w:b/>
        </w:rPr>
        <w:t xml:space="preserve">с  умственной отсталостью (интеллектуальными нарушениями)  вариант  2 </w:t>
      </w:r>
      <w:r>
        <w:rPr>
          <w:bCs/>
        </w:rPr>
        <w:t>(1-4 классы) ФГОС НОО У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/>
        <w:t>Планируемые результаты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Учебный план Муниципального казенного общеобразовательного учреждения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МКОУ « Прикумская СОШ».</w:t>
      </w:r>
    </w:p>
    <w:p>
      <w:pPr>
        <w:pStyle w:val="Normal"/>
        <w:spacing w:before="0" w:after="200"/>
        <w:ind w:left="360" w:firstLine="34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ля реализации программы выбран учебник, который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, реализующих </w:t>
      </w:r>
      <w:r>
        <w:rPr>
          <w:rFonts w:eastAsia="Calibri"/>
          <w:bCs/>
          <w:color w:val="000000"/>
          <w:lang w:eastAsia="en-US"/>
        </w:rPr>
        <w:t>адаптированные основные общеобразовательные программы</w:t>
      </w:r>
      <w:r>
        <w:rPr>
          <w:rFonts w:eastAsia="Calibri"/>
          <w:bCs/>
          <w:lang w:eastAsia="en-US"/>
        </w:rPr>
        <w:t xml:space="preserve"> и имеющих государственную аккредитацию и обеспечивающий обучение курсу «Чтение»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85"/>
        <w:gridCol w:w="816"/>
        <w:gridCol w:w="319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59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р/Авторский коллекти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59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учебника, учебного пособ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59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5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атель учебник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Ю. Ильин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.А. Богдан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26" w:hanging="426"/>
              <w:rPr/>
            </w:pPr>
            <w:r>
              <w:rPr/>
              <w:t xml:space="preserve">Учебник «Чтение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26" w:hanging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2" w:hanging="59"/>
              <w:jc w:val="both"/>
              <w:rPr>
                <w:lang w:eastAsia="ar-SA"/>
              </w:rPr>
            </w:pPr>
            <w:r>
              <w:rPr>
                <w:lang w:bidi="ru-RU"/>
              </w:rPr>
              <w:t>Москва,</w:t>
            </w:r>
            <w:r>
              <w:rPr>
                <w:spacing w:val="-10"/>
                <w:lang w:bidi="ru-RU"/>
              </w:rPr>
              <w:t xml:space="preserve">  «</w:t>
            </w:r>
            <w:r>
              <w:rPr>
                <w:lang w:bidi="ru-RU"/>
              </w:rPr>
              <w:t>Просвещение».</w:t>
            </w:r>
            <w:r>
              <w:rPr>
                <w:spacing w:val="-10"/>
                <w:lang w:bidi="ru-RU"/>
              </w:rPr>
              <w:t xml:space="preserve"> </w:t>
            </w:r>
            <w:r>
              <w:rPr>
                <w:lang w:bidi="ru-RU"/>
              </w:rPr>
              <w:t>2020</w:t>
            </w:r>
            <w:r>
              <w:rPr>
                <w:spacing w:val="-9"/>
                <w:lang w:bidi="ru-RU"/>
              </w:rPr>
              <w:t xml:space="preserve"> </w:t>
            </w:r>
            <w:r>
              <w:rPr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lang w:eastAsia="en-GB"/>
        </w:rPr>
      </w:pPr>
      <w:r>
        <w:rPr/>
        <w:tab/>
        <w:t xml:space="preserve">Основная </w:t>
      </w:r>
      <w:r>
        <w:rPr>
          <w:b/>
        </w:rPr>
        <w:t>цель</w:t>
      </w:r>
      <w:r>
        <w:rPr/>
        <w:t xml:space="preserve"> коррекционно-образовательной работы с детьми с ограниченными возможностями здоровья – социальная реабилитация, трудовая адаптация и интеграция в обществе.</w:t>
      </w:r>
      <w:r>
        <w:rPr>
          <w:lang w:eastAsia="en-GB"/>
        </w:rPr>
        <w:t xml:space="preserve"> У детей данной категории нарушены все стороны психики, эмоционально-волевая сфера, не развита мелкая моторика рук, общее интеллектуальное недоразвитие снижает процесс усвоения знаний и им необходима педагогическая поддерж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bCs/>
          <w:lang w:eastAsia="en-GB" w:bidi="ru-RU"/>
        </w:rPr>
        <w:t xml:space="preserve">            </w:t>
      </w:r>
      <w:r>
        <w:rPr>
          <w:b/>
          <w:bCs/>
          <w:lang w:eastAsia="en-GB" w:bidi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contextualSpacing/>
        <w:jc w:val="both"/>
        <w:rPr>
          <w:lang w:eastAsia="en-GB" w:bidi="ru-RU"/>
        </w:rPr>
      </w:pPr>
      <w:r>
        <w:rPr>
          <w:lang w:eastAsia="en-GB" w:bidi="ru-RU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contextualSpacing/>
        <w:jc w:val="both"/>
        <w:rPr>
          <w:lang w:eastAsia="en-GB" w:bidi="ru-RU"/>
        </w:rPr>
      </w:pPr>
      <w:r>
        <w:rPr>
          <w:lang w:eastAsia="en-GB" w:bidi="ru-RU"/>
        </w:rPr>
        <w:t>Формирование и развитие техники чтения, осознанного чтения доступных по содержанию и возрасту литературных текстов.</w:t>
      </w:r>
    </w:p>
    <w:p>
      <w:pPr>
        <w:pStyle w:val="Normal"/>
        <w:tabs>
          <w:tab w:val="clear" w:pos="708"/>
          <w:tab w:val="left" w:pos="3525" w:leader="none"/>
        </w:tabs>
        <w:ind w:left="709" w:hanging="0"/>
        <w:rPr>
          <w:lang w:eastAsia="en-GB" w:bidi="ru-RU"/>
        </w:rPr>
      </w:pPr>
      <w:r>
        <w:rPr>
          <w:lang w:eastAsia="en-GB" w:bidi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contextualSpacing/>
        <w:jc w:val="both"/>
        <w:rPr>
          <w:lang w:eastAsia="en-GB" w:bidi="ru-RU"/>
        </w:rPr>
      </w:pPr>
      <w:r>
        <w:rPr>
          <w:lang w:eastAsia="en-GB" w:bidi="ru-RU"/>
        </w:rPr>
        <w:t>Формирование коммуникативных навыков в процессе чтения литературных произ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нове методики преподавания курса «Чтение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</w:t>
      </w:r>
      <w:r>
        <w:rPr>
          <w:b/>
          <w:i/>
        </w:rPr>
        <w:t>методы и формы обучения</w:t>
      </w:r>
      <w:r>
        <w:rPr>
          <w:lang w:eastAsia="en-GB"/>
        </w:rPr>
        <w:t xml:space="preserve"> с применением системы средств, составляющих единую информационно-образовательную среду     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владение начальными навыками адаптации к школе, школьному коллективу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2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C41c23c22"/>
        <w:spacing w:before="0" w:after="0"/>
        <w:ind w:left="426" w:hanging="426"/>
        <w:jc w:val="both"/>
        <w:rPr/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К концу обучения в 4</w:t>
      </w:r>
      <w:r>
        <w:rPr>
          <w:rStyle w:val="C0c11"/>
          <w:b/>
          <w:bCs/>
          <w:color w:val="000000"/>
        </w:rPr>
        <w:t> классе: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b/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сказывать содержание прочитанного по плану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учивать по учебнику басни, стихотворения;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самостоятельно пересказывать содержание прочитанного</w:t>
      </w:r>
      <w:r>
        <w:rPr>
          <w:color w:val="000000"/>
        </w:rPr>
        <w:t> </w:t>
      </w:r>
      <w:r>
        <w:rPr>
          <w:iCs/>
          <w:color w:val="000000"/>
        </w:rPr>
        <w:t>близко к тексту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читать наизусть 6-  9 стихотворений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уются все типы уроков чтения, известные в методике обучения предмет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водные уроки (вступитель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роки чтения текстов учеб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роки тематического обобщения.</w:t>
      </w:r>
    </w:p>
    <w:p>
      <w:pPr>
        <w:pStyle w:val="Normal"/>
        <w:shd w:fill="FFFFFF" w:val="clear"/>
        <w:spacing w:before="280" w:after="280"/>
        <w:ind w:firstLine="142"/>
        <w:contextualSpacing/>
        <w:jc w:val="both"/>
        <w:rPr>
          <w:rStyle w:val="C7"/>
          <w:bCs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учебной деятельности учащихся на уроке важна для более эффективного проведения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деляют три формы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индивидуа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фронта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групповая форма работы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Овладение учащимися </w:t>
      </w:r>
      <w:r>
        <w:rPr>
          <w:b/>
          <w:shd w:fill="FFFFFF" w:val="clear"/>
        </w:rPr>
        <w:t>основными видами учебной деятельности</w:t>
      </w:r>
      <w:r>
        <w:rPr>
          <w:shd w:fill="FFFFFF" w:val="clear"/>
        </w:rPr>
        <w:t xml:space="preserve"> позволяет им в школе и в дальнейшей жизни самостоятельно получать знания, умения и компетентности, в том числе, дает возможность успешно организовать свой процесс обучения.</w:t>
      </w:r>
    </w:p>
    <w:p>
      <w:pPr>
        <w:pStyle w:val="Normal"/>
        <w:rPr/>
      </w:pPr>
      <w:r>
        <w:rPr>
          <w:b/>
          <w:bCs/>
        </w:rPr>
        <w:t>I – виды деятельности со словесной (знаковой) основой</w:t>
      </w:r>
      <w:r>
        <w:rPr/>
        <w:t>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Слушание объяснений учителя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Слушание и анализ выступлений своих товарищей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Самостоятельная работа с учебником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Работа с научно-популярной литературой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Написание рефератов и докладов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Выполнение заданий по разграничению понятий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Систематизация учебн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Наблюдение за демонстрациями учителя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Анализ таблиц, схем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Объяснение наблюдаемых явлений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Анализ проблем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Работа с раздаточным материалом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Сбор и классификация коллекционного материала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Выполнение работ практикума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Проведение исследовательского эксперимен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РАБОЧАЯ ПРОГРАММА ПО ЛИТЕРАТУРНОМУ ЧТЕНИЮ, 4 КЛАСС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 1 ЧАС В НЕДЕЛЮ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992"/>
        <w:gridCol w:w="2552"/>
        <w:gridCol w:w="5386"/>
        <w:gridCol w:w="2268"/>
        <w:gridCol w:w="2127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Уровни усвоения программного материала обучающимис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/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я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  <w:t>по  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Ввод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значение и дату праздника «День знаний». Уметь составлять небольшой рассказ по картинке. Уметь слушать и отвечать на вопросы полным предложением с опорой на карти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 xml:space="preserve">«Снова в школу»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 Н. Носову. Э.Мошковская «Жил-был учит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лавно читать по слогам и целыми словами. Уметь обобщать и систематизировать понятия. Уметь выразительно читать. Уметь отвечать 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ы полным 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Чему учат в школе» (в сокращении).</w:t>
              <w:tab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М. Пляцк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плавно читать по слогам и целыми словами. Уметь выразительно рассказывать наизусть. Уметь отвечать 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вопросы полным 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Поздравление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 Ю. Ермолае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плавно читать по слогам. Уметь читать вопросительные</w:t>
              <w:tab/>
              <w:t>и восклицательные предложения, уметь читать по ролям. Уметь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Как Маруся дежурила» по Е. Шварц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плавно читать по слогам и целыми словами. Уметь читать вопросительные и восклицательные предложения.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Шум и Шум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 w:bidi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 w:bidi="ru-RU"/>
              </w:rPr>
              <w:t>по Е. Ильи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нимать основную мысль текста. Умение плавно читать по слогам. Уметь отвечать на вопросы пол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Почему сороконожки опоздали на урок» В. Ор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плавно читать по слогам, целыми словами и целыми предложениями. Уметь читать выразительно, соблюд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знаки препинания. Уметь читать хором. Уметь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ри желания Ви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Л. Каминско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основную мысль текста, плавно читать по слогам и целыми словами. Уметь читать выразитель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я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рубите на носу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М. Бартене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нимать основную мысль текста, плавно читать по слогам и целыми словами. Уметь читать, соблюдая паузы и знаки препинания. Уметь соотносить предложения с картинками. Уметь развернуто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гадки. Обобщающий урок по теме «Школьная жизн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</w:t>
              <w:tab/>
              <w:t>обобщать и систематизировать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общения и систе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й контроль, групповая и индивиду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Жёлтой краской кто- то…» Н. Антонова, Н. Абрамцева «осенняя сказка»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Знать признаки осени. Уметь отвечать на вопросы полным предложением с опорой на картинку. Знать осенние месяцы. Умение плавно читать по слогам и целы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арки</w:t>
              <w:tab/>
              <w:t>осен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. Благи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знаки осени, лесные растения, сезонные изменения в природе. Уметь плавно читать целыми словами. Уметь интонировать</w:t>
              <w:tab/>
              <w:t>и</w:t>
              <w:tab/>
              <w:t>выразительно рассказывать. Уметь отвечать на вопросы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арки</w:t>
              <w:tab/>
              <w:t>осен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. Благини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 осеннем лесу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В. Путили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знаки осени, знать перелетных птиц. Уметь плавно читать по слогам и целыми</w:t>
              <w:tab/>
              <w:t>словами. Уметь отвечать на вопросы и аргументиро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лавная</w:t>
              <w:tab/>
              <w:t>осень…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 Некр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Знать признаки осени, изменение сезонных явлений, знать понятие «золотая осень», различать раннюю и позднюю. Уметь плавно читать по слогам и целыми словами. Уметь выразительно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тчего Осень груст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Ю. Ши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знаки осени, лесных зверей и птиц, уметь различать явления лета и осени. Уметь плавно, выразительно читать по слогам и целыми слов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читать по ролям, интон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сень» К. Бальмо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четкое представление об осени и ее признаках, образе жизни зверей и приспособлении растений. Уметь различать интонацию, настроени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«Три</w:t>
              <w:tab/>
              <w:t>сойки»</w:t>
              <w:tab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 Ю. Кова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Знать лесных жителей, различать лесных птиц. Уметь плавно читать по слогам и целыми словами. Уметь читать диалоги. Уметь отвечать полно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Холодная зимов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Н. Сладков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нимать основную мысль текста, плавно читать по слогам и целыми предложениями. Знать разнообразие птиц, живущих в лесу, уметь их дифференцировать. Уметь соотносить слово с картинкой. Уметь читать диал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о ро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кучная картина!..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рывок) А. Плеще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плавно читать целыми словами и предложениями, соблюдая знаки препинания. Уметь интонировать и читать выразительно. Уметь отвечать на вопросы и  аргументиро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Пчёлы и мухи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. Ушинско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находить в тексте ответ на вопрос и читать его. Уметь пересказывать рассказ с опорой на картинку и по вопросам учителя. Уметь отвечать на вопросы полны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казка про маленького жучка» по О. Иваненк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представления о сезонных изменениях в природе, о подготовке растительного и животного мира к осени и зиме. Уметь выразительно читать, соблюдая постановку ударения в словах. Уметь читать по ролям. Уметь составить рассказ по карти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ремя листья  опадать…» по Грауби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представление о смене времен года, о признаках осени и наступающей зимы, о подготовке окружающей среды к зиме. Уметь отвечать на вопросы полным 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екла</w:t>
              <w:tab/>
              <w:t>кошка пирожки…» (русская потешка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бобщать и систематизировать понятия. Уметь выразительно читать. Уметь отвечать на вопросы полным 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общения и систе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й контроль, групповая и индивиду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енокос»  чешская потеш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читать выразительно, соблюдая знаки препинания. Уметь интонировать в диалоге. Уметь передать настроение произведения. Уметь изобразить действия. Соотносить прочитанное с карти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енокос»  чешская потеш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читать выразительно, соблюдая знаки препинания. Уметь интонировать в диалоге. Уметь передать настроение произведения. Уметь изобразить действия. Соотносить прочитанное с карти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енокос»  чешская потеш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читать выразительно, соблюдая знаки препинания. Уметь интонировать в диалоге. Уметь передать настроение произведения. Уметь изобразить действия. Соотносить прочитанное с карти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Жмурки»  по М. Булато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представление о детских забавах и играх, знать правила проведения игр. Уметь читать плавно. Уметь читать диалоги по ролям. Уметь изображ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действия в произ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разделу "Делу - время, потехе - ча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бобщать и систематизировать понятия. Уметь выразительно читать. Уметь отвечать на вопросы полным предл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общения и систе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й контроль, групповая и индивиду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. Бирюкову "Упрямый кот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тать плавно, по слогам или целыми словами, соблюдать ударения в словах. Уметь выделять главную мысль рассказа. Уметь интонировать, принимать участие в диалогах и читать по ролям. Уме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ернуто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.Гаранжину "Пушок"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главную мысль текста, читать плавно, соблюдая знаки пунктуации. Отвечать на вопросы по тексту полным предложением, пересказывать текст. Выделять голосом восклицательные и вопросительные предложения. Уметь составлять план и пересказывать по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Е. Чарушину "Томка"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ть представлениях о домашних животных, их детенышах, среде обитания, повадках, пользе животных для человека. Уметь читать плавно, соблюдая знак ударения в словах. Уметь полно отвечать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Б. Житкову "Охотник и соба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представление о собаке, ее образе жизни и среде обитания. Уметь отвечать полным предложением на вопросы учителя. Уметь связно пересказ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Л. Матвеевой "Чук забол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меть выделять главную мысль рассказа, плавно чита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связно пересказывать текст. Уметь читать по ролям, принимать участие в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Иметь представление о лесном животном – бурундуке, его среде обитания, повадках, особенностях подготовки к зиме. Плавно читать, соблюдая знаки препинания.   Уметь   составлять   план  и пересказывать по плану текст. Уметь пересказывать по карти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 фронтальная форм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913" w:hanging="0"/>
      <w:outlineLvl w:val="0"/>
    </w:pPr>
    <w:rPr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1"/>
      <w:shd w:fill="FFFFFF" w:val="clear"/>
    </w:rPr>
  </w:style>
  <w:style w:type="character" w:styleId="Style16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11">
    <w:name w:val="c0 c11"/>
    <w:basedOn w:val="Style13"/>
    <w:qFormat/>
    <w:rPr/>
  </w:style>
  <w:style w:type="character" w:styleId="C0c82c11">
    <w:name w:val="c0 c82 c11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1c23c22">
    <w:name w:val="c41 c23 c22"/>
    <w:basedOn w:val="Normal"/>
    <w:qFormat/>
    <w:pPr>
      <w:spacing w:before="280" w:after="280"/>
    </w:pPr>
    <w:rPr/>
  </w:style>
  <w:style w:type="paragraph" w:styleId="C23c35c22">
    <w:name w:val="c23 c35 c2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23c22c38c99">
    <w:name w:val="c23 c22 c38 c99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50:00Z</dcterms:created>
  <dc:creator>Admin</dc:creator>
  <dc:description/>
  <cp:keywords/>
  <dc:language>en-US</dc:language>
  <cp:lastModifiedBy>*</cp:lastModifiedBy>
  <cp:lastPrinted>2024-01-22T14:20:00Z</cp:lastPrinted>
  <dcterms:modified xsi:type="dcterms:W3CDTF">2024-01-24T11:13:00Z</dcterms:modified>
  <cp:revision>97</cp:revision>
  <dc:subject/>
  <dc:title>Муниципальное бюджетное  общеобразовательное учреждение «Средняя</dc:title>
</cp:coreProperties>
</file>