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  <w:t xml:space="preserve">             </w:t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ind w:left="540" w:hanging="0"/>
        <w:rPr>
          <w:sz w:val="28"/>
          <w:szCs w:val="56"/>
        </w:rPr>
      </w:pPr>
      <w:r>
        <w:rPr>
          <w:sz w:val="28"/>
          <w:szCs w:val="56"/>
        </w:rPr>
        <w:t xml:space="preserve">                                </w:t>
      </w:r>
      <w:r>
        <w:rPr>
          <w:sz w:val="28"/>
          <w:szCs w:val="56"/>
        </w:rPr>
        <w:t>Муниципальное казённое   общеобразовательное       учреждение  «Прикумская СОШ»</w:t>
      </w:r>
    </w:p>
    <w:p>
      <w:pPr>
        <w:pStyle w:val="Normal"/>
        <w:ind w:left="540" w:hanging="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ind w:left="720" w:hanging="180"/>
        <w:rPr/>
      </w:pPr>
      <w:r>
        <w:rPr>
          <w:sz w:val="28"/>
          <w:szCs w:val="56"/>
        </w:rPr>
        <w:t xml:space="preserve">                                        </w:t>
      </w:r>
      <w:r>
        <w:rPr>
          <w:sz w:val="28"/>
          <w:szCs w:val="56"/>
        </w:rPr>
        <w:t>ПЛАН  ВНУТРИШКОЛЬНОГО   КОНТРОЛЯ  на 2023 – 2024 учебный год</w:t>
      </w:r>
    </w:p>
    <w:p>
      <w:pPr>
        <w:sectPr>
          <w:type w:val="nextPage"/>
          <w:pgSz w:orient="landscape" w:w="16838" w:h="11906"/>
          <w:pgMar w:left="624" w:right="624" w:gutter="0" w:header="0" w:top="624" w:footer="0" w:bottom="624"/>
          <w:pgNumType w:fmt="decimal"/>
          <w:cols w:num="2" w:space="110" w:equalWidth="true" w:sep="false"/>
          <w:formProt w:val="false"/>
          <w:textDirection w:val="lrTb"/>
          <w:docGrid w:type="default" w:linePitch="360" w:charSpace="0"/>
        </w:sectPr>
        <w:pStyle w:val="Normal"/>
        <w:ind w:left="720" w:hanging="180"/>
        <w:rPr>
          <w:sz w:val="28"/>
          <w:szCs w:val="56"/>
        </w:rPr>
      </w:pPr>
      <w:r>
        <w:rPr>
          <w:sz w:val="28"/>
          <w:szCs w:val="56"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08"/>
        <w:gridCol w:w="1334"/>
        <w:gridCol w:w="88"/>
        <w:gridCol w:w="1200"/>
        <w:gridCol w:w="1210"/>
        <w:gridCol w:w="93"/>
        <w:gridCol w:w="119"/>
        <w:gridCol w:w="1713"/>
        <w:gridCol w:w="1422"/>
        <w:gridCol w:w="27"/>
        <w:gridCol w:w="31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кты контроля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де подводится итог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1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А  В  Г  У  С  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новому учебному год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к празднованию  1 сентября</w:t>
            </w:r>
          </w:p>
          <w:p>
            <w:pPr>
              <w:pStyle w:val="Normal"/>
              <w:rPr/>
            </w:pPr>
            <w:r>
              <w:rPr/>
              <w:t>Контроль за комплектованием первых классов</w:t>
            </w:r>
          </w:p>
          <w:p>
            <w:pPr>
              <w:pStyle w:val="Normal"/>
              <w:rPr/>
            </w:pPr>
            <w:r>
              <w:rPr/>
              <w:t>Контроль за комплектованием десятых класс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общешкольных родительских собраний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, Зам. директора по 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готовка классных журналов 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 при зам.директор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ёт детей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ность учебниками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рь</w:t>
            </w:r>
          </w:p>
        </w:tc>
      </w:tr>
      <w:tr>
        <w:trPr/>
        <w:tc>
          <w:tcPr>
            <w:tcW w:w="1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   Е   Н   Т   Я   Б   Р   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, посещаемость и режим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неклассной и кружковой работы</w:t>
            </w:r>
          </w:p>
          <w:p>
            <w:pPr>
              <w:pStyle w:val="Normal"/>
              <w:rPr/>
            </w:pPr>
            <w:r>
              <w:rPr/>
              <w:t>Организация досуговой деятельности обучающихся (школьные кружки и спортивные секции: кружки и секции дополнительного  образования, клубная деятельность)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и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и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 1-7 классы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мониторинг по русскому языку, математике 2-11 классы; мониторинг по предметам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директора по УВР, руководители 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стартовой диагностики образовательных достижений обучающихся 5 классов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-4 недел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зам. директор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тоги а</w:t>
            </w:r>
            <w:r>
              <w:rPr>
                <w:lang w:eastAsia="en-US"/>
              </w:rPr>
              <w:t>кци</w:t>
            </w:r>
            <w:r>
              <w:rPr/>
              <w:t>и</w:t>
            </w:r>
            <w:r>
              <w:rPr>
                <w:lang w:eastAsia="en-US"/>
              </w:rPr>
              <w:t xml:space="preserve"> по выявлению детей, нуждающихся в защите государст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сентябр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ВР</w:t>
            </w:r>
          </w:p>
        </w:tc>
      </w:tr>
      <w:tr>
        <w:trPr>
          <w:trHeight w:val="4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Анализ проверки классных  журнал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</w:tr>
      <w:tr>
        <w:trPr>
          <w:trHeight w:val="4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работы по формированию функциональной грамотности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зам. директор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</w:tr>
      <w:tr>
        <w:trPr>
          <w:trHeight w:val="10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проверки зачисления детей на ДО через систему «Навигатор»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-4 недел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зам. директор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1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  К   Т   Я   Б   Р   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емственность обучения в 5, 10-ых классах при переходе в среднюю и старшую школу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ые беседы, посещение уроков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, классные руковод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упреждении детского травматизма в учебное время. Состояние работы по изучению ПД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воспитанности 1-11 кл.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ВР</w:t>
            </w:r>
            <w:r>
              <w:rPr/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фика организации ОП для обучающихся 1, 5  классов в соответствии с ФГОС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3 недел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щание при директор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м. директора У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ого режима и техники безопасности в школе. Выработка рекомендаций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ОО  обучающихся с ограниченными возможностями здоровья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еуспевающими и трудными подростками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ОГЭ и ЕГЭ( бланки, уровень выполнения).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, МО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МО</w:t>
            </w:r>
          </w:p>
        </w:tc>
      </w:tr>
      <w:tr>
        <w:trPr/>
        <w:tc>
          <w:tcPr>
            <w:tcW w:w="1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   О   Я   Б   Р   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Анализ проверки классных  журналов 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неделя ноябр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классных руководителей по реализации планов воспитательной рабо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ы взаимодействия и     характер общения ученика и учителя в процессе учебной деятельности в системе личностного обучения. Работа по плану «Ответственное родительство». Вопросы социального сиротства.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. директора по ВР</w:t>
            </w:r>
            <w:r>
              <w:rPr/>
              <w:t xml:space="preserve"> </w:t>
            </w:r>
          </w:p>
        </w:tc>
      </w:tr>
      <w:tr>
        <w:trPr>
          <w:trHeight w:val="15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Нормативные правовые документы, регламентирующие подготовку и проведение государственной (итоговой) аттестации выпускников»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   Е   К   А   Б   Р   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одимых кружковых занятий и секций в развитии творческих способностей обучающихся. Журналы учета занятий в системе дополнительного образования с 1 по 11 классы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Взаимодействие классных руководителей с семьей по формированию личности  обучающегося.  </w:t>
            </w:r>
            <w:r>
              <w:rPr/>
              <w:t>Совместная деятельность с родителями во внеурочной деятельности. Предупреждение жестокого обращения с детьми.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 неделя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новогодних праздник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плане работы школы на зимние каникулы.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ГОС: внеурочная деятельность -важнейший компонент современного образовательного процесса в школе.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-4 недел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1 -11 классов по формированию ЗОЖ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-4  недел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ведений по итогам успеваемости и движению обучающихся за 2 четверть 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eastAsia="en-US"/>
              </w:rPr>
              <w:t>Деятельность классных руководителей по профилактике среди обучающихся вредных привычек, табакокурения,  наркомании и СПИДа.</w:t>
            </w:r>
            <w:r>
              <w:rPr>
                <w:color w:val="000000"/>
                <w:spacing w:val="-5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1" w:leader="none"/>
              </w:tabs>
              <w:ind w:left="84" w:right="810" w:hanging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   Н   В   А Р   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ниторинг обученности по итогам 1-полугодия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0" w:hanging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lang w:eastAsia="en-US"/>
              </w:rPr>
            </w:pPr>
            <w:r>
              <w:rPr>
                <w:color w:val="C0504D"/>
                <w:lang w:eastAsia="en-US"/>
              </w:rPr>
              <w:t xml:space="preserve"> </w:t>
            </w:r>
            <w:r>
              <w:rPr/>
              <w:t>Безопасное поведение в сети Интернет. Предупреждение  жестокого обращения с детьми во всех сферах жизнедеятельности.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  <w:r>
              <w:rPr>
                <w:lang w:eastAsia="en-US"/>
              </w:rPr>
              <w:t xml:space="preserve">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работы учителей-предметников за 1 полугодие по работе  с детьми с ОВЗ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 предметники</w:t>
            </w:r>
          </w:p>
        </w:tc>
      </w:tr>
      <w:tr>
        <w:trPr>
          <w:trHeight w:val="26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Качество проводимых кружковых занятий и секций в развитии творческих способностей учащихся. Журналы учета занятий в системе дополнительного образования с 1 по 11 классы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Взаимодействие классных руководителей с семьей по формированию личности  обучающегося.  </w:t>
            </w:r>
            <w:r>
              <w:rPr/>
              <w:t>Совместная деятельность с родителями во внеурочной деятельности. Предупреждение жестокого обращения с детьми.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стема подготовки обучающихся к сдаче ГИА в 9 классах и ЕГЭ в 11 классе по математике, физике, информатике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   Е   В   Р   А   Л   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внедрения ФГОС в 1 и 5 класс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ение ООП в 6-9 классах по предметам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  <w:r>
              <w:rPr>
                <w:lang w:eastAsia="en-US"/>
              </w:rPr>
              <w:t xml:space="preserve"> Руководители МО</w:t>
            </w:r>
          </w:p>
        </w:tc>
      </w:tr>
      <w:tr>
        <w:trPr>
          <w:trHeight w:val="7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обучающихся–  кандидатов на получение медали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ам. директора по УВР, Классный руководитель</w:t>
            </w:r>
          </w:p>
        </w:tc>
      </w:tr>
      <w:tr>
        <w:trPr>
          <w:trHeight w:val="6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Дня защитников Отечества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Результаты работы Совета по профилактике правонарушений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уководители МО</w:t>
            </w:r>
          </w:p>
        </w:tc>
      </w:tr>
      <w:tr>
        <w:trPr>
          <w:trHeight w:val="7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 русского  языка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осещение уроков, предметные недели 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1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   А   Р   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уровня воспитанности обучающихся 1-11 классов</w:t>
            </w:r>
          </w:p>
          <w:p>
            <w:pPr>
              <w:pStyle w:val="Normal"/>
              <w:jc w:val="both"/>
              <w:rPr/>
            </w:pPr>
            <w:r>
              <w:rPr/>
              <w:t>Об  организации летнего отдых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работе классных руководителей по духовно-нравственному развитию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верка классных  журналов 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успеваемости обучающихся начальной школы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 итогам успеваемости и движению обучающихся за 3 четверть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1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   П   Р   Е   Л   Ь</w:t>
            </w:r>
          </w:p>
        </w:tc>
      </w:tr>
      <w:tr>
        <w:trPr/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21.04.-29.04.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едание МО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агностика метапредметных результатов учащихся 5-9 классов за год ( итоговая комплексная диагностическая работ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ультативность деятельности кружков и секций </w:t>
            </w:r>
            <w:r>
              <w:rPr>
                <w:color w:val="000000"/>
                <w:spacing w:val="-1"/>
              </w:rPr>
              <w:t>дополнительного образова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 Организация летнего отдыха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упреждение безнадзорности детей и подростков, профилактика правонарушений. </w:t>
            </w:r>
          </w:p>
          <w:p>
            <w:pPr>
              <w:pStyle w:val="Normal"/>
              <w:jc w:val="both"/>
              <w:rPr/>
            </w:pPr>
            <w:r>
              <w:rPr/>
              <w:t>Работа классных руководителей с родителям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проведении мероприятий, посвящённых Дню Побе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работы учителей-предметников за 2 полугодие с детьми с ОВ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тоговых контрольных и комплексных работ в 1-11-х класс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тоги а</w:t>
            </w:r>
            <w:r>
              <w:rPr>
                <w:lang w:eastAsia="en-US"/>
              </w:rPr>
              <w:t>кци</w:t>
            </w:r>
            <w:r>
              <w:rPr/>
              <w:t>и</w:t>
            </w:r>
            <w:r>
              <w:rPr>
                <w:lang w:eastAsia="en-US"/>
              </w:rPr>
              <w:t xml:space="preserve"> по выявлению детей, нуждающихся в защите государст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 апреля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1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   А   Й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работка механизма учета индивидуальных достижений обучающихся в 5-6,7 классах (портфель достижений)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м. директора по УВР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В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выполнения программ по предметам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уководители МО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верка классных  журналов 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кл. руководителей «Диагностика состояния и эффективности процесса воспитания в динамике личностного роста обучающихся. Мониторинг качества воспитательной деятельности классного коллектива».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с неблагополучными семьями</w:t>
            </w:r>
          </w:p>
          <w:p>
            <w:pPr>
              <w:pStyle w:val="Normal"/>
              <w:jc w:val="both"/>
              <w:rPr/>
            </w:pPr>
            <w:r>
              <w:rPr/>
              <w:t>О проведении праздника «Последний звонок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 школы  к работе в летних условиях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. директора по В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ивные срезы  по математике, физике и информатике  в 5-8 классах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. директора по УВР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МО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плектование на 2024-2025 учебный год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</w:tr>
      <w:tr>
        <w:trPr>
          <w:trHeight w:val="396" w:hRule="atLeast"/>
        </w:trPr>
        <w:tc>
          <w:tcPr>
            <w:tcW w:w="1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   Ю   Н   Ь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ускного вечера, 9.11 класс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 ходе летнего отдыха обучающихся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экзаменов в 9-х классах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экзаменов в 11-х классах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</w:tr>
      <w:tr>
        <w:trPr/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ние работы на 2023-2024 учебный год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. директора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2:17:00Z</dcterms:created>
  <dc:creator>Намджил</dc:creator>
  <dc:description/>
  <cp:keywords/>
  <dc:language>en-US</dc:language>
  <cp:lastModifiedBy>Намджил</cp:lastModifiedBy>
  <cp:lastPrinted>2023-09-07T20:48:00Z</cp:lastPrinted>
  <dcterms:modified xsi:type="dcterms:W3CDTF">2023-09-12T10:13:00Z</dcterms:modified>
  <cp:revision>9</cp:revision>
  <dc:subject/>
  <dc:title/>
</cp:coreProperties>
</file>