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overflowPunct w:val="false"/>
        <w:spacing w:lineRule="auto" w:line="360" w:before="0" w:after="280"/>
        <w:jc w:val="center"/>
        <w:textAlignment w:val="baseline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994410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insoku w:val="false"/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</w:rPr>
        <w:t>Пояснительная записка.</w:t>
      </w:r>
    </w:p>
    <w:p>
      <w:pPr>
        <w:pStyle w:val="Normal"/>
        <w:ind w:left="142" w:hanging="0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 и программы общеобразовательных учреждений «Литература» под редакцией В.Я. Коровиной, 7-е издание, М. Просвещение, 202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календарно-тематический план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142" w:hanging="0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142" w:hanging="0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>- 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 xml:space="preserve">- 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>- освоение</w:t>
      </w:r>
      <w:r>
        <w:rPr>
          <w:bCs/>
        </w:rPr>
        <w:t xml:space="preserve">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>- овладение</w:t>
      </w:r>
      <w:r>
        <w:rPr>
          <w:bCs/>
        </w:rPr>
        <w:t xml:space="preserve">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142" w:hanging="0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left="142" w:hanging="0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left="142" w:hanging="0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left="142" w:hanging="0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ind w:left="142" w:hanging="0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left="142" w:hanging="0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142" w:hanging="0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142" w:hanging="0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left="142" w:hanging="0"/>
        <w:jc w:val="both"/>
        <w:rPr/>
      </w:pPr>
      <w:r>
        <w:rPr/>
        <w:t>Чтение произведений зарубежной литературы проводится в конце курса литературы за 9 класс.</w:t>
      </w:r>
    </w:p>
    <w:p>
      <w:pPr>
        <w:pStyle w:val="Normal"/>
        <w:ind w:left="142" w:hanging="0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left="142" w:hanging="0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142" w:hanging="0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.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left="142" w:hanging="0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left="142" w:hanging="0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rPr/>
      </w:pPr>
      <w:r>
        <w:rPr>
          <w:b/>
        </w:rPr>
        <w:t>Интернет-ресурсы для ученика и учителя:</w:t>
      </w:r>
      <w:r>
        <w:rPr>
          <w:b/>
          <w:shadow/>
        </w:rPr>
        <w:t xml:space="preserve"> </w:t>
      </w:r>
    </w:p>
    <w:p>
      <w:pPr>
        <w:pStyle w:val="Normal"/>
        <w:ind w:left="142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142" w:hanging="0"/>
        <w:rPr/>
      </w:pPr>
      <w:r>
        <w:rPr/>
        <w:t>1</w:t>
      </w:r>
      <w:r>
        <w:rPr>
          <w:i/>
        </w:rPr>
        <w:t xml:space="preserve">. </w:t>
      </w:r>
      <w:hyperlink r:id="rId3" w:tgtFrame="_blank">
        <w:r>
          <w:rPr>
            <w:rStyle w:val="InternetLink"/>
            <w:i/>
            <w:color w:val="00B0F0"/>
          </w:rPr>
          <w:t>http://school-</w:t>
        </w:r>
      </w:hyperlink>
      <w:hyperlink r:id="rId4" w:tgtFrame="_blank">
        <w:r>
          <w:rPr>
            <w:rStyle w:val="InternetLink"/>
            <w:i/>
            <w:color w:val="00B0F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142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5">
        <w:r>
          <w:rPr>
            <w:rStyle w:val="InternetLink"/>
            <w:i/>
            <w:color w:val="00B0F0"/>
          </w:rPr>
          <w:t>http://www.it-n.ru/</w:t>
        </w:r>
      </w:hyperlink>
    </w:p>
    <w:p>
      <w:pPr>
        <w:pStyle w:val="Normal"/>
        <w:ind w:left="142" w:hanging="0"/>
        <w:rPr>
          <w:i/>
          <w:i/>
          <w:color w:val="00B0F0"/>
        </w:rPr>
      </w:pPr>
      <w:r>
        <w:rPr/>
        <w:t xml:space="preserve">3. </w:t>
      </w:r>
      <w:r>
        <w:rPr>
          <w:i/>
        </w:rPr>
        <w:t xml:space="preserve"> </w:t>
      </w:r>
      <w:hyperlink r:id="rId6">
        <w:r>
          <w:rPr>
            <w:rStyle w:val="InternetLink"/>
            <w:i/>
            <w:color w:val="00B0F0"/>
          </w:rPr>
          <w:t>http://rus.1september.ru/topic.php?TopicID=1&amp;Page</w:t>
        </w:r>
      </w:hyperlink>
    </w:p>
    <w:p>
      <w:pPr>
        <w:pStyle w:val="Normal"/>
        <w:ind w:left="142" w:hanging="0"/>
        <w:rPr>
          <w:i/>
          <w:i/>
        </w:rPr>
      </w:pPr>
      <w:r>
        <w:rPr/>
        <w:t>4.</w:t>
      </w:r>
      <w:r>
        <w:rPr>
          <w:i/>
        </w:rPr>
        <w:t xml:space="preserve">  </w:t>
      </w:r>
      <w:hyperlink r:id="rId7">
        <w:r>
          <w:rPr>
            <w:rStyle w:val="InternetLink"/>
            <w:i/>
            <w:color w:val="00B0F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142" w:hanging="0"/>
        <w:rPr/>
      </w:pPr>
      <w:r>
        <w:rPr/>
        <w:t>5</w:t>
      </w:r>
      <w:r>
        <w:rPr>
          <w:i/>
          <w:color w:val="00B0F0"/>
        </w:rPr>
        <w:t>.  РЭШ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. </w:t>
      </w:r>
      <w:r>
        <w:rPr>
          <w:b/>
        </w:rPr>
        <w:t>Календарно-тематическое планирование по литературе</w:t>
      </w:r>
    </w:p>
    <w:p>
      <w:pPr>
        <w:pStyle w:val="Normal"/>
        <w:ind w:left="142" w:hanging="0"/>
        <w:jc w:val="center"/>
        <w:rPr/>
      </w:pPr>
      <w:r>
        <w:rPr>
          <w:b/>
        </w:rPr>
        <w:t>9 класс (102 часа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900"/>
        <w:gridCol w:w="3778"/>
        <w:gridCol w:w="4111"/>
        <w:gridCol w:w="1098"/>
        <w:gridCol w:w="15"/>
        <w:gridCol w:w="15"/>
        <w:gridCol w:w="6"/>
        <w:gridCol w:w="9"/>
        <w:gridCol w:w="806"/>
        <w:gridCol w:w="15"/>
        <w:gridCol w:w="15"/>
        <w:gridCol w:w="6"/>
        <w:gridCol w:w="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Литература как искусство слова и её роль в духовной жизни человека. Шедевры родной литературы.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литературы. Литература как искусство слова (углубление предста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Литература Древней Руси (2ч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 (с повторением ранее изученного).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, историческую основу «Слова», историю открытия памятника, основные версии авторства «Слова», особенности жанр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. Проблема авто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/>
              <w:t xml:space="preserve">.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ставление плана «Слова…». Сопоставление с летописным источником: сходства и различ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+РР1ч. )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зображение российской действительности. Критика крепостни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ind w:left="142" w:hanging="0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РР Подготовка к домашнему сочинению «Литература 18-го века в восприятии современного читателя» (на примере одного – двух произве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 и превращая в связный тек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А.С. Грибоедов «Горе от ума»  ( 5ч+2чРР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.С.Грибоедов Жизнь и творчество.  «К вам Александр Андреич Чацкий». Первые страницы комед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1 действия комедии А.С. Грибоедова «Горе от ума».</w:t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ind w:left="142" w:hanging="0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Анализ эпизода драматического произведения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И.А. Гончаров «Мильон терзаний». Подготовка к домашнему сочинению по комедии «Горе от у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А.С.Пушкин ( 14ч+3чРР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: жизнь и творчество. Пушкин в восприятии современного читателя («Мой Пушкин»). Лицейская лирика. Дружба и друзья в творчестве А.С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Деревня», «К Чаадаеву». Проблема свободы, служения Родине. Тема свободы и власти в лирике Пушкина. «К морю», «Анча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чувств в интимной лирике А.С. Пушкина. «На холмах Грузии лежит ночная мгла…», «Я вас любил; любовь ещё, быть может…». Адресаты любовной лирики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 Пушкина. «Пророк», «Я памятник себе воздвиг нерукотворный…». Раздумья о смысле жизни, о поэ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веты на вопросы, в том числе и проблемные. Развернутый ответ на вопрос: какие идеалы утверждает автор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Обучение анализу лирического стихотворения А.С. Пушкина. Письменная работа: «Моё любимое стихотворение Пушкина: восприятие, истолкование, оц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и, комментировать их, давать развернутые ответы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нализ лирического стихотворения А. Пушкина по предложенному план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природы в лирике А.С. Пушкина. </w:t>
            </w:r>
            <w:r>
              <w:rPr>
                <w:b/>
              </w:rPr>
              <w:t>Урок – семин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ind w:left="142" w:hanging="0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Евгений Онегин». История создания.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стоки жизненно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 Татьяна и Оль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. Автор как идейно-композиционный и лирический центр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. «Евгений Онегин» как энциклопедия русской жизни. Реализм романа. Пушкинский роман в зеркале критики: В.Г. Белинский, Д.И. Писарев, А.А. Григорьев, Ф.М. Достоевский, философская критика начала 20-го века. Роман А.С. Пушкина и опера П.И. Чай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ересказ, смысловое чтение, характеристика героев, анализ эпизода (коллективный диалог), работа с иллюстрация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ind w:left="142" w:hanging="0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Подготовка к сочинению по роману А.С. Пушкина «Евгений Онег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Подготовка к сочинению по роману А.С. Пушкина «Евгений Онег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тветы-рассуждения по поднятым проблемам. </w:t>
            </w:r>
            <w:r>
              <w:rPr>
                <w:color w:val="000000"/>
                <w:shd w:fill="FFFFFF" w:val="clear"/>
              </w:rPr>
              <w:t>Выразительное  чтение,  рецензирование выразительного  ч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М.Ю.Лермонтов ( 8ч+2чРР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Жизнь и творчество. Мотивы вольности и одиночества в лирике М.Ю Лермонтова. «Парус», «И скучно и грустно…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оэта-пророка в лирике М.Ю. Лермонтова. «Смерть Поэта», «Поэт», «Проро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 Лермонтова и послания к ним. «Нет, не тебя так пылко я люблю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ind w:left="142" w:hanging="0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  лексическом уровн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безвременья в лирике М.Ю. Лермонтова. «Дума». Тема России и её своеобразие. «Родина». Характер лирического героя его поэ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ind w:left="142" w:hanging="0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 Век М.Ю. Лермонтова в ром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ind w:left="142" w:hanging="0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. Обучение анализу эпиз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урнал Печорина» как средство самораскрытия его характера. «Тамань», «Княжна Мери», «Фаталист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. Печорин в системе женских образов романа. Любовь в жизни Печ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ind w:left="142" w:hanging="0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трольная рабо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Р. Урок контроля.</w:t>
            </w:r>
            <w:r>
              <w:rPr/>
              <w:t xml:space="preserve"> </w:t>
            </w:r>
            <w:r>
              <w:rPr>
                <w:b/>
              </w:rPr>
              <w:t>Сочинение «Мои любимые страницы романа «Герой нашего времени». (По выбору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Н.В.Гоголь ( 6ч+2чРР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/>
            </w:pPr>
            <w:r>
              <w:rPr/>
              <w:t>«Неотразимо страшные идеалы ог</w:t>
              <w:softHyphen/>
              <w:t>рубления»: Манилов и Коро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0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текст поэмы</w:t>
            </w:r>
            <w:r>
              <w:rPr/>
              <w:t xml:space="preserve">; </w:t>
            </w:r>
            <w:r>
              <w:rPr>
                <w:spacing w:val="-2"/>
              </w:rPr>
              <w:t>спо</w:t>
              <w:softHyphen/>
              <w:t>собы создания образов помещи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 xml:space="preserve">ния; выявлять особенности авторского стиля и </w:t>
            </w:r>
            <w:r>
              <w:rPr>
                <w:spacing w:val="-1"/>
              </w:rPr>
              <w:t>приёмы сатири</w:t>
              <w:softHyphen/>
            </w:r>
            <w:r>
              <w:rPr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Чтение глав 2, 3; заполнить таблицу «Сравнитель</w:t>
              <w:softHyphen/>
              <w:t>ная характери</w:t>
              <w:softHyphen/>
              <w:t>стика помещи</w:t>
              <w:softHyphen/>
              <w:t>ков в поэме» по разделам: зна</w:t>
              <w:softHyphen/>
              <w:t>чение говоря</w:t>
              <w:softHyphen/>
              <w:t>щей фамилии, внешность, дом и постройки, положение кре</w:t>
              <w:softHyphen/>
              <w:t>стьян, отноше</w:t>
              <w:softHyphen/>
              <w:t>ние к предло</w:t>
              <w:softHyphen/>
              <w:t>жению Чичико</w:t>
              <w:softHyphen/>
              <w:t>ва (Манилов и Коробочк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Неотразимо страш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деалы огрубления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бакевич и Ноздрё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 приё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/>
              <w:t>зоологиз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 поэмы;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способы создания </w:t>
            </w:r>
            <w:r>
              <w:rPr>
                <w:spacing w:val="-2"/>
              </w:rPr>
              <w:t>образов помещи</w:t>
              <w:softHyphen/>
            </w:r>
            <w:r>
              <w:rPr/>
              <w:t>ков;</w:t>
            </w:r>
          </w:p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bCs/>
                <w:i/>
              </w:rPr>
              <w:t xml:space="preserve">уметь </w:t>
            </w:r>
            <w:r>
              <w:rPr/>
              <w:t>состав</w:t>
              <w:softHyphen/>
              <w:t>лять характери</w:t>
              <w:softHyphen/>
            </w:r>
            <w:r>
              <w:rPr>
                <w:spacing w:val="-2"/>
              </w:rPr>
              <w:t>стику литератур</w:t>
              <w:softHyphen/>
              <w:t>ного персонаж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4" w:firstLine="5"/>
              <w:rPr/>
            </w:pPr>
            <w:r>
              <w:rPr>
                <w:spacing w:val="-3"/>
              </w:rPr>
              <w:t>развёрнуто обос</w:t>
              <w:softHyphen/>
            </w:r>
            <w:r>
              <w:rPr>
                <w:spacing w:val="-1"/>
              </w:rPr>
              <w:t>новывать сужде</w:t>
              <w:softHyphen/>
              <w:t>ния; выявлять особенности ав</w:t>
              <w:softHyphen/>
            </w:r>
            <w:r>
              <w:rPr/>
              <w:t xml:space="preserve">торского стиля и </w:t>
            </w:r>
            <w:r>
              <w:rPr>
                <w:spacing w:val="-1"/>
              </w:rPr>
              <w:t>приёмы сатири</w:t>
              <w:softHyphen/>
              <w:t>ческого изобра</w:t>
              <w:softHyphen/>
            </w:r>
            <w:r>
              <w:rPr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Прочитать гла</w:t>
              <w:softHyphen/>
              <w:t>вы 4, 5. Продолжить заполнение таблицы (Собакевич и Ноздрёв); подгото</w:t>
              <w:softHyphen/>
              <w:t>вить рассказ-характеристику помещика Собакевич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«Неотразимо страш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деалы огрубления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чиков у Плю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5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приём зоологизации, типический ха</w:t>
              <w:softHyphen/>
              <w:t>рактер, текст поэмы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спо</w:t>
              <w:softHyphen/>
              <w:t>собы создания образа Чичикова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</w:t>
            </w:r>
            <w:r>
              <w:rPr>
                <w:bCs/>
                <w:i/>
              </w:rPr>
              <w:t>уметь</w:t>
            </w:r>
            <w:r>
              <w:rPr/>
              <w:t xml:space="preserve"> 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>ния; выявлять особенности ав</w:t>
              <w:softHyphen/>
              <w:t>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еречитать </w:t>
            </w:r>
            <w:r>
              <w:rPr>
                <w:spacing w:val="-2"/>
              </w:rPr>
              <w:t xml:space="preserve">главу 6, заполнить таблицу </w:t>
            </w:r>
            <w:r>
              <w:rPr>
                <w:spacing w:val="-3"/>
              </w:rPr>
              <w:t>«Сравнитель</w:t>
            </w:r>
            <w:r>
              <w:rPr>
                <w:spacing w:val="-2"/>
              </w:rPr>
              <w:t>ная характери</w:t>
            </w:r>
            <w:r>
              <w:rPr/>
              <w:t>стика помещи</w:t>
              <w:softHyphen/>
            </w:r>
            <w:r>
              <w:rPr>
                <w:spacing w:val="-1"/>
              </w:rPr>
              <w:t xml:space="preserve">ков в поэме» </w:t>
            </w:r>
            <w:r>
              <w:rPr/>
              <w:t>(Плюшкин); подготовить рассказ-</w:t>
            </w:r>
            <w:r>
              <w:rPr>
                <w:spacing w:val="-2"/>
              </w:rPr>
              <w:t>характерист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юшки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«Город никак не уступал другим губернским город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текст по</w:t>
              <w:softHyphen/>
              <w:t>эмы, смысл вставной «Повес</w:t>
              <w:softHyphen/>
              <w:t xml:space="preserve">ти о капитане Копейкине»;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переска</w:t>
              <w:softHyphen/>
              <w:t>зывать текст, да</w:t>
              <w:softHyphen/>
              <w:t>вать обобщаю</w:t>
              <w:softHyphen/>
              <w:t>щую характери</w:t>
              <w:softHyphen/>
              <w:t>стику чиновни</w:t>
              <w:softHyphen/>
              <w:t>кам; развёрнуто обосновывать суждения; выяв</w:t>
              <w:softHyphen/>
              <w:t>лять особенности ав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Прочитать гла</w:t>
              <w:softHyphen/>
            </w:r>
            <w:r>
              <w:rPr/>
              <w:t xml:space="preserve">вы 7-10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ересказать </w:t>
            </w:r>
            <w:r>
              <w:rPr>
                <w:spacing w:val="-1"/>
              </w:rPr>
              <w:t>«Повесть о ка</w:t>
              <w:softHyphen/>
              <w:t>питане Копей</w:t>
            </w:r>
            <w:r>
              <w:rPr/>
              <w:t xml:space="preserve">кине»,картины </w:t>
            </w:r>
            <w:r>
              <w:rPr>
                <w:spacing w:val="-2"/>
              </w:rPr>
              <w:t>жизни чиновни</w:t>
              <w:softHyphen/>
            </w:r>
            <w:r>
              <w:rPr/>
              <w:t>к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города и героев литературного произведения. </w:t>
            </w:r>
            <w:r>
              <w:rPr>
                <w:spacing w:val="-1"/>
              </w:rPr>
              <w:t>Ответить пись</w:t>
              <w:softHyphen/>
              <w:t>менно на во</w:t>
              <w:softHyphen/>
              <w:t xml:space="preserve">прос «Кто же </w:t>
            </w:r>
            <w:r>
              <w:rPr/>
              <w:t xml:space="preserve">он? Стало </w:t>
            </w:r>
            <w:r>
              <w:rPr>
                <w:spacing w:val="-3"/>
              </w:rPr>
              <w:t>быть, подлец?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pacing w:val="-4"/>
              </w:rPr>
              <w:t xml:space="preserve">«Здесь ли не </w:t>
            </w:r>
            <w:r>
              <w:rPr>
                <w:spacing w:val="-3"/>
              </w:rPr>
              <w:t>быть богаты</w:t>
            </w:r>
            <w:r>
              <w:rPr/>
              <w:t xml:space="preserve">рю?» </w:t>
            </w:r>
            <w:r>
              <w:rPr>
                <w:spacing w:val="-3"/>
              </w:rPr>
              <w:t xml:space="preserve">Образ России </w:t>
            </w:r>
            <w:r>
              <w:rPr/>
              <w:t>в поэ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iCs/>
              </w:rPr>
              <w:t>текст произведения; при-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чины незавершенности поэ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firstLine="5"/>
              <w:rPr>
                <w:bCs/>
                <w:iCs/>
              </w:rPr>
            </w:pPr>
            <w:r>
              <w:rPr>
                <w:bCs/>
                <w:iCs/>
              </w:rPr>
              <w:t>критическую оценку поэмы В.Г. Белинским; темы лирических отступлений;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поним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iCs/>
              </w:rPr>
              <w:t>как происходит эво</w:t>
              <w:softHyphen/>
              <w:t xml:space="preserve">люция автора - от сатирика к пророк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firstLine="5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  <w:iCs/>
              </w:rPr>
              <w:t xml:space="preserve"> опреде</w:t>
              <w:softHyphen/>
              <w:t>лять темы лири</w:t>
              <w:softHyphen/>
              <w:t>ческих отступле</w:t>
              <w:softHyphen/>
              <w:t>ний, анализиро</w:t>
              <w:softHyphen/>
              <w:t>вать их текст, вы</w:t>
              <w:softHyphen/>
              <w:t>являя проблема</w:t>
              <w:softHyphen/>
              <w:t>тику, автор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"/>
              </w:rPr>
              <w:t>Групповые за</w:t>
              <w:softHyphen/>
            </w:r>
            <w:r>
              <w:rPr/>
              <w:t>дания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1) подготовить сообщение об </w:t>
            </w:r>
            <w:r>
              <w:rPr>
                <w:spacing w:val="-2"/>
              </w:rPr>
              <w:t xml:space="preserve">образе русского </w:t>
            </w:r>
            <w:r>
              <w:rPr>
                <w:spacing w:val="-1"/>
              </w:rPr>
              <w:t>народа в по</w:t>
              <w:softHyphen/>
            </w:r>
            <w:r>
              <w:rPr/>
              <w:t>эме; 2)лириче</w:t>
              <w:softHyphen/>
              <w:t>ские отступле</w:t>
              <w:softHyphen/>
              <w:t xml:space="preserve">ния в поэме; </w:t>
            </w:r>
            <w:r>
              <w:rPr>
                <w:spacing w:val="-1"/>
              </w:rPr>
              <w:t xml:space="preserve">3) как оценил </w:t>
            </w:r>
            <w:r>
              <w:rPr>
                <w:spacing w:val="-2"/>
              </w:rPr>
              <w:t xml:space="preserve">В.Г. Белинский </w:t>
            </w:r>
            <w:r>
              <w:rPr/>
              <w:t>поэму?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е  </w:t>
            </w:r>
            <w:r>
              <w:rPr>
                <w:bCs/>
                <w:i/>
                <w:iCs/>
              </w:rPr>
              <w:t xml:space="preserve"> чичиковщина, </w:t>
            </w:r>
            <w:r>
              <w:rPr>
                <w:bCs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8ч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Слово о писателе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 пьесы «Бедность не порок». 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Знать  </w:t>
            </w:r>
            <w:r>
              <w:rPr>
                <w:color w:val="000000"/>
                <w:shd w:fill="FFFFFF" w:val="clear"/>
              </w:rPr>
              <w:t xml:space="preserve">жанр комедии, влияние любви на героев пьесы, 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уметь  </w:t>
            </w:r>
            <w:r>
              <w:rPr>
                <w:color w:val="000000"/>
                <w:shd w:fill="FFFFFF" w:val="clear"/>
              </w:rPr>
              <w:t>анализировать развитие сюжета, определять автор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Творческая работа, выразительное чтение, устный ответ – работа с иллюстрация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Обзор содержания автобиографической трилогии «Юность». Формирование личности героя повести, его духовный конфликт с окружающей средой  и собственными недостатками и его преодо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ки Л.Н. Толстого в повести «Юность»: психологизм, роль внутреннего монолога в раскрытии души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Знать:  образ главного героя трилогии, его внутренний мир, особенности поэтики Толстого: психологизм, внутренний монолог, уметь характеризовать героя, анализировать эпизод, образ главного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Анализ эпизода,  работа в группах, устный ответ на вопр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Слово о писателе. Тип «петербургского мечтателя» в повести «Белые ночи».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краткие сведения о жизни и творчестве писателя, тип петербургского мечтателя, его внутренний мир,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характеризовать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Характеристика героини, коллективный диалог, работа со словар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зия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лирики.</w:t>
            </w:r>
            <w:r>
              <w:rPr/>
              <w:t xml:space="preserve"> Беседа о стихах Н. А. Некрасова, Ф.И. Тютчева, А.А.Фета. Их стихотворения разных жанров. Эмоциональное богатство русской поэзии. Развитие представлений о жанрах лирических произведений. Обучение сопоставительному анализу лирических произвед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ХХ века. Проза ( 9ч+1чРР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ind w:left="142" w:hanging="0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И.А. Бунин. «Тёмные аллеи». История любви Надежды и Николая Алексеевича. Мастерство И. А. Бунина в рассказе «Тёмные аллеи». Лиризм повес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z w:val="27"/>
                <w:szCs w:val="27"/>
                <w:shd w:fill="FFFFFF" w:val="clear"/>
              </w:rPr>
              <w:t>Знать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образы героев, лиризм Бунина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7"/>
                <w:szCs w:val="27"/>
                <w:shd w:fill="FFFFFF" w:val="clear"/>
              </w:rPr>
              <w:t>уметь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анализировать эпиз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Работа в группах (анализ эпизода), устный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Слово о писателе. «Собачье сердце» как социально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ка повести М.А. Булгакова «Собачье сердце». Гуманистическая позиция автора. Смысл названия. Художественная условность, фантастика, гротеск и их художественная роль в пове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 xml:space="preserve">Знать </w:t>
            </w:r>
            <w:r>
              <w:rPr>
                <w:color w:val="000000"/>
                <w:shd w:fill="FFFFFF" w:val="clear"/>
              </w:rPr>
              <w:t xml:space="preserve"> содержание произведения, авторскую позицию, смысл названия повести, что такое фантастика, сатира, гротеск, художественная условность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анализировать эпизод, работать со словар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Работа в группах (анализ эпизода), письменный  ответ на вопрос, работа со словаре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Слово о писателе. «Судьба человека». Смысл названия рассказа. Судьба человека и судьба Родины. Образ глав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краткие сведения о жизни и творчестве писателя, образ главного героя, авторская позиция в произведении, смысл названия рассказа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давать характерист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Устный рассказ о писателе с использованием самостоятельно  найденных материалов, характеристика героя, пересказ, коллективный диалог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собенности повествования, композиция, автор и рассказчик, сказ, роль пейзажа, реалистическая типизация, реализм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анализировать эпизод, наблюдать над композицией произ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нализ рассказа: монологические ответы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мысловое чтение, составление схемы, работа со словарем, выразительное чтени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ind w:left="142" w:hanging="0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2" w:hanging="0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краткие сведения о жизни писателя, образ послевоенной деревни, рассказчика, </w:t>
            </w:r>
            <w:r>
              <w:rPr>
                <w:i/>
                <w:iCs/>
              </w:rPr>
              <w:t xml:space="preserve">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ind w:left="142" w:hanging="0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РР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ст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ХХ века. Поэзия (15ч+1чРР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сская поэзия</w:t>
            </w:r>
            <w:r>
              <w:rPr>
                <w:b/>
              </w:rPr>
              <w:t xml:space="preserve">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hd w:fill="FFFFFF" w:val="clear"/>
              </w:rPr>
              <w:t>Выразительное чтение наизусть, устное сообщение, рецензирование выражение  чтен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лово о поэте. «Ветер принес издалека…» «Заклятие огнем и мраком», «Как тяжело ходить среди людей…». Трагедия лирического героя в «страшном ми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«О доблестях, о подвигах, о славе…». Трагедия утраченной любви. Своеобразие лирических интонаций Блока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hd w:fill="FFFFFF" w:val="clear"/>
              </w:rPr>
              <w:t>Выразительное  чтение стихотворений, анализ стихотворений (частично)- устный отве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Слово о поэте. Тема Родины в лирике С.А. Есенина. «Вот уж вечер…», «Гой ты, Русь моя родная…», «Край ты мой заброшенны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2" w:right="38" w:hanging="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природе, предназначении человека в лирике С.А. Есенина. «Разбуди меня завтра рано…», «Отговорила  роща золотая…». Народно-песенная основа лирики С.А. Ес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2" w:right="38" w:hanging="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авторскую позицию в произведениях, народно-песенную основу стихотворений.</w:t>
            </w:r>
          </w:p>
          <w:p>
            <w:pPr>
              <w:pStyle w:val="Normal"/>
              <w:shd w:fill="FFFFFF" w:val="clear"/>
              <w:spacing w:lineRule="exact" w:line="240"/>
              <w:ind w:left="142" w:right="38" w:hanging="0"/>
              <w:rPr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оценивать чтение, определять авторскую позицию, высказывать свою точку 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Выразительное  чтение стихотворений, прослушивание романсов на стихотворения  Есенина, устное сообщение, рецензировани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В.В. 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ind w:left="142" w:hanging="0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. Слово о поэте. Стихи о поэзии, о любви, о жизни и смерти. «Идёшь, на меня похожий…», «Бабушке», «Мне нравится, что вы больны не мной…», «С большою нежностью – потому…», «Откуда такая нежность?». Особенности поэтики Цветаево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браз Родины в лирическом цикле М.И. Цветаевой «Стихи о Москве». Традиции и новаторство  в творческих поисках поэта.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 xml:space="preserve">Знать </w:t>
            </w:r>
            <w:r>
              <w:rPr>
                <w:color w:val="000000"/>
                <w:shd w:fill="FFFFFF" w:val="clear"/>
              </w:rPr>
              <w:t xml:space="preserve"> образ Родины, традиции и новаторство в творчестве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исьменная  работа (анализ стихотворений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Н.А. Заболоцкий. Слово о поэте. Тема гармонии с природой, любви и смерти в лирике поэта. «Я не ищу гармонии в природе…», «Где-то в поле возле Магадана…», «Можжевеловый куст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лософский характер лирики Заболоцкого. ( «Образ мирозданья» в лирике Заболоц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философские размышления поэта и  авторскую  позицию в произведениях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Выразительное чтение стихотворений, анализ стихотворений (работа в группах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А.А. Ахматова. 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тношение к поэту и поэзии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рактикум. Работа в группах (анализ стихотворений -частично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тонация и стиль стихотворений «Урожай», «Весенние строчки»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А.Т.Твардовский. </w:t>
            </w:r>
            <w:r>
              <w:rPr>
                <w:color w:val="000000"/>
                <w:shd w:fill="FFFFFF" w:val="clear"/>
              </w:rPr>
              <w:t>Раздумья о Родине и природе. «Я убит подо Ржевом». Проблемы и интонации стихотворений о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авторская позиция и способы её реализации в стихотворении «Я убит подо Ржевом»,  проблематика стихотворений о войне, </w:t>
            </w: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Выразительное  чтение, рецензирование выразительного  чтения, устное сообщение-презентация, сочинение-миниатюр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</w:t>
            </w:r>
            <w:r>
              <w:rPr>
                <w:b/>
              </w:rPr>
              <w:t>Зачетное занятие по русской лирике ХХ века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трольная работ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 8ч.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ind w:left="142" w:hanging="0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ind w:left="142" w:hanging="0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 в</w:t>
            </w:r>
            <w:r>
              <w:rPr/>
              <w:t>ыразительно  читать  стихотворения  и их анализиров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анте Алигьери. «Божественная комедия» (фрагменты). Множественность смыслов поэмы и ее универсально–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Знать  множественность смыслов, философские обобщения в произведении, уметь составлять тези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тезисов, смысловое чтение, схема, устный ответ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 Шекспир.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миром «расставшегося 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spacing w:val="-2"/>
              </w:rPr>
              <w:t xml:space="preserve">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Устное сообщение о жизни и творчестве писателя, анализ эпизода – коллективный диалог, характеристика героя, работа со словарем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браз Гамлета и образ Офелии, взаимоотношения героев, философский характер произв., вечный образ мировой литературы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spacing w:val="-2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анализировать эпиз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ыразительное чтение </w:t>
            </w:r>
            <w:r>
              <w:rPr>
                <w:color w:val="000000"/>
                <w:shd w:fill="FFFFFF" w:val="clear"/>
              </w:rPr>
              <w:t>по ролям, коллективный диалог (анализ эпизода), письменный  ответ на вопро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Гете.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hanging="0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 xml:space="preserve">основные факты из жизни Гете, содержание отдельных сцен, понятия: </w:t>
            </w:r>
            <w:r>
              <w:rPr>
                <w:color w:val="000000"/>
                <w:shd w:fill="FFFFFF" w:val="clear"/>
              </w:rPr>
              <w:t>эпоха Просвещения, философская трагедия, конфликт в произведении, авторская позиция в произведении,</w:t>
            </w:r>
          </w:p>
          <w:p>
            <w:pPr>
              <w:pStyle w:val="Normal"/>
              <w:shd w:fill="FFFFFF" w:val="clear"/>
              <w:spacing w:lineRule="exact" w:line="278"/>
              <w:ind w:left="142" w:hanging="0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ересказ статьи учебника, смысловое чтение, составление тезисов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hanging="0"/>
              <w:rPr/>
            </w:pPr>
            <w:r>
              <w:rPr>
                <w:i/>
                <w:iCs/>
                <w:spacing w:val="-1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браз Фауста и Гретхен, смысл сопоставления Фауста и Вагнера, идейный смысл трагедии, особенности жанра, вечный образ мировой литературы.</w:t>
            </w:r>
          </w:p>
          <w:p>
            <w:pPr>
              <w:pStyle w:val="Normal"/>
              <w:shd w:fill="FFFFFF" w:val="clear"/>
              <w:spacing w:lineRule="exact" w:line="278"/>
              <w:ind w:left="14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характеризовать героев, анализировать эпиз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 xml:space="preserve">Характеристика героя, </w:t>
            </w:r>
            <w:r>
              <w:rPr/>
              <w:t>Выразительное чтение</w:t>
            </w:r>
            <w:r>
              <w:rPr>
                <w:color w:val="000000"/>
                <w:shd w:fill="FFFFFF" w:val="clear"/>
              </w:rPr>
              <w:t>, коллективный диалог (анализ эпизода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 (по уровня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Задание на лето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2">
    <w:name w:val="c12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3:00Z</dcterms:created>
  <dc:creator>Пользователь</dc:creator>
  <dc:description/>
  <cp:keywords/>
  <dc:language>en-US</dc:language>
  <cp:lastModifiedBy>admin</cp:lastModifiedBy>
  <cp:lastPrinted>2018-06-07T14:32:00Z</cp:lastPrinted>
  <dcterms:modified xsi:type="dcterms:W3CDTF">2022-10-02T15:43:00Z</dcterms:modified>
  <cp:revision>21</cp:revision>
  <dc:subject/>
  <dc:title/>
</cp:coreProperties>
</file>