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08"/>
        <w:ind w:left="120" w:hanging="0"/>
        <w:jc w:val="center"/>
        <w:rPr>
          <w:color w:val="000000"/>
          <w:sz w:val="28"/>
        </w:rPr>
      </w:pPr>
      <w:r>
        <w:rPr>
          <w:color w:val="000000"/>
          <w:sz w:val="28"/>
        </w:rPr>
        <w:drawing>
          <wp:inline distT="0" distB="0" distL="0" distR="0">
            <wp:extent cx="9563100" cy="6934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63100" cy="6934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08"/>
        <w:ind w:left="120" w:hanging="0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left="120" w:hanging="0"/>
        <w:jc w:val="center"/>
        <w:rPr/>
      </w:pPr>
      <w:r>
        <w:rPr/>
      </w:r>
    </w:p>
    <w:p>
      <w:pPr>
        <w:pStyle w:val="Normal"/>
        <w:ind w:left="120" w:hanging="0"/>
        <w:jc w:val="center"/>
        <w:rPr/>
      </w:pPr>
      <w:r>
        <w:rPr/>
      </w:r>
    </w:p>
    <w:p>
      <w:pPr>
        <w:pStyle w:val="Normal"/>
        <w:ind w:left="120" w:hanging="0"/>
        <w:jc w:val="center"/>
        <w:rPr/>
      </w:pPr>
      <w:r>
        <w:rPr/>
      </w:r>
    </w:p>
    <w:p>
      <w:pPr>
        <w:pStyle w:val="Normal"/>
        <w:ind w:left="120" w:hanging="0"/>
        <w:jc w:val="center"/>
        <w:rPr/>
      </w:pPr>
      <w:r>
        <w:rPr/>
      </w:r>
    </w:p>
    <w:p>
      <w:pPr>
        <w:pStyle w:val="Normal"/>
        <w:ind w:left="120" w:hanging="0"/>
        <w:jc w:val="center"/>
        <w:rPr/>
      </w:pPr>
      <w:r>
        <w:rPr/>
      </w:r>
    </w:p>
    <w:p>
      <w:pPr>
        <w:pStyle w:val="Normal"/>
        <w:ind w:left="120" w:hanging="0"/>
        <w:jc w:val="center"/>
        <w:rPr/>
      </w:pPr>
      <w:r>
        <w:rPr/>
      </w:r>
    </w:p>
    <w:p>
      <w:pPr>
        <w:pStyle w:val="Normal"/>
        <w:ind w:left="120" w:hanging="0"/>
        <w:jc w:val="center"/>
        <w:rPr/>
      </w:pPr>
      <w:r>
        <w:rPr/>
      </w:r>
    </w:p>
    <w:p>
      <w:pPr>
        <w:pStyle w:val="Normal"/>
        <w:ind w:left="120" w:hanging="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20" w:hanging="0"/>
        <w:jc w:val="center"/>
        <w:rPr/>
      </w:pPr>
      <w:r>
        <w:rPr/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1. ПОЯСНИТЕЛЬНАЯ ЗАПИСКА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/>
        <w:t xml:space="preserve">Рабочая программа разработана  на основе программы курса по биологии 10–11 класса </w:t>
      </w:r>
      <w:r>
        <w:rPr>
          <w:i/>
          <w:iCs/>
        </w:rPr>
        <w:t>«Общая биология»</w:t>
      </w:r>
      <w:r>
        <w:rPr/>
        <w:t xml:space="preserve"> В. В. Пасечника и др., составленной на основе федерального компонента государственного стандарта среднего (полного) общего образования на базовом уровне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/>
        <w:t>Настоящая программа ориентирована на использование учебника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i/>
          <w:i/>
          <w:iCs/>
        </w:rPr>
      </w:pPr>
      <w:r>
        <w:rPr>
          <w:i/>
          <w:iCs/>
        </w:rPr>
        <w:t>Биология. 10 класс: учеб. для общеобразоват. организаций: базовый уровень; под ред. В.В. Пасечника. – М.: Просвещение, 2019. – 224 с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i/>
          <w:i/>
          <w:iCs/>
        </w:rPr>
      </w:pPr>
      <w:r>
        <w:rPr>
          <w:i/>
          <w:iCs/>
        </w:rPr>
        <w:t>Биология. 11 класс: учеб. для общеобразоват. организаций: базовый уровень; под ред. В.В. Пасечника. – М.: Просвещение, 2019. – 272 с.</w:t>
      </w:r>
    </w:p>
    <w:p>
      <w:pPr>
        <w:pStyle w:val="11"/>
        <w:tabs>
          <w:tab w:val="clear" w:pos="708"/>
          <w:tab w:val="left" w:pos="1134" w:leader="none"/>
        </w:tabs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Программа составлена в соответствии с требо</w:t>
        <w:softHyphen/>
        <w:t>ваниями к результатам среднего общего образования, утверждёнными Фе</w:t>
        <w:softHyphen/>
        <w:t>деральным государственным образовательным стандартом среднего общего образования.</w:t>
      </w:r>
    </w:p>
    <w:p>
      <w:pPr>
        <w:pStyle w:val="11"/>
        <w:tabs>
          <w:tab w:val="clear" w:pos="708"/>
          <w:tab w:val="left" w:pos="1134" w:leader="none"/>
        </w:tabs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Программа разработана с учётом актуальных задач обучения, воспита</w:t>
        <w:softHyphen/>
        <w:t>ния и развития обучающихся. Она учитывает условия, необходимые для развития личностных и познавательных качеств обучающихся.</w:t>
      </w:r>
    </w:p>
    <w:p>
      <w:pPr>
        <w:pStyle w:val="11"/>
        <w:tabs>
          <w:tab w:val="clear" w:pos="708"/>
          <w:tab w:val="left" w:pos="1134" w:leader="none"/>
        </w:tabs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Освоение программы по биологии обеспечивает овладение основами учебно-исследовательской деятельности, научными методами решения раз</w:t>
        <w:softHyphen/>
        <w:t>личных теоретических и практических задач.</w:t>
      </w:r>
    </w:p>
    <w:p>
      <w:pPr>
        <w:pStyle w:val="11"/>
        <w:tabs>
          <w:tab w:val="clear" w:pos="708"/>
          <w:tab w:val="left" w:pos="1134" w:leader="none"/>
        </w:tabs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Изучение биологии на базовом уровне ориентировано на обеспечение общеобразовательной и общекультурной подготовки выпускников.</w:t>
      </w:r>
    </w:p>
    <w:p>
      <w:pPr>
        <w:pStyle w:val="11"/>
        <w:tabs>
          <w:tab w:val="clear" w:pos="708"/>
          <w:tab w:val="left" w:pos="1134" w:leader="none"/>
        </w:tabs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На базовом уровне изучение предмета «Биология» в части формирова</w:t>
        <w:softHyphen/>
        <w:t>ния у обучающихся научного мировоззрения, освоения общенаучных ме</w:t>
        <w:softHyphen/>
        <w:t>тодов, освоения практического применения научных знаний основано на межпредметных связях с предметами областей естественных, математиче</w:t>
        <w:softHyphen/>
        <w:t>ских и гуманитарных наук.</w:t>
      </w:r>
    </w:p>
    <w:p>
      <w:pPr>
        <w:pStyle w:val="11"/>
        <w:tabs>
          <w:tab w:val="clear" w:pos="708"/>
          <w:tab w:val="left" w:pos="1134" w:leader="none"/>
        </w:tabs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Рабочая программа по биологии включает следующие разделы:</w:t>
      </w:r>
    </w:p>
    <w:p>
      <w:pPr>
        <w:pStyle w:val="11"/>
        <w:numPr>
          <w:ilvl w:val="0"/>
          <w:numId w:val="5"/>
        </w:numPr>
        <w:tabs>
          <w:tab w:val="clear" w:pos="708"/>
          <w:tab w:val="left" w:pos="576" w:leader="none"/>
          <w:tab w:val="left" w:pos="1134" w:leader="none"/>
        </w:tabs>
        <w:ind w:left="0" w:firstLine="709"/>
        <w:jc w:val="both"/>
        <w:rPr>
          <w:sz w:val="24"/>
          <w:szCs w:val="24"/>
        </w:rPr>
      </w:pPr>
      <w:bookmarkStart w:id="0" w:name="bookmark3"/>
      <w:bookmarkEnd w:id="0"/>
      <w:r>
        <w:rPr>
          <w:color w:val="000000"/>
          <w:sz w:val="24"/>
          <w:szCs w:val="24"/>
        </w:rPr>
        <w:t>Пояснительная записка, в которой уточняются общие цели образова</w:t>
        <w:softHyphen/>
        <w:t>ния с учётом специфики биологии как учебного предмета.</w:t>
      </w:r>
    </w:p>
    <w:p>
      <w:pPr>
        <w:pStyle w:val="11"/>
        <w:numPr>
          <w:ilvl w:val="0"/>
          <w:numId w:val="3"/>
        </w:numPr>
        <w:tabs>
          <w:tab w:val="clear" w:pos="708"/>
          <w:tab w:val="left" w:pos="577" w:leader="none"/>
          <w:tab w:val="left" w:pos="1134" w:leader="none"/>
        </w:tabs>
        <w:ind w:left="0" w:firstLine="709"/>
        <w:jc w:val="both"/>
        <w:rPr>
          <w:sz w:val="24"/>
          <w:szCs w:val="24"/>
        </w:rPr>
      </w:pPr>
      <w:bookmarkStart w:id="1" w:name="bookmark4"/>
      <w:bookmarkEnd w:id="1"/>
      <w:r>
        <w:rPr>
          <w:color w:val="000000"/>
          <w:sz w:val="24"/>
          <w:szCs w:val="24"/>
        </w:rPr>
        <w:t>Общая характеристика учебного предмета с определением целей и за</w:t>
        <w:softHyphen/>
        <w:t>дач его изучения.</w:t>
      </w:r>
    </w:p>
    <w:p>
      <w:pPr>
        <w:pStyle w:val="11"/>
        <w:numPr>
          <w:ilvl w:val="0"/>
          <w:numId w:val="1"/>
        </w:numPr>
        <w:tabs>
          <w:tab w:val="clear" w:pos="708"/>
          <w:tab w:val="left" w:pos="604" w:leader="none"/>
          <w:tab w:val="left" w:pos="1134" w:leader="none"/>
        </w:tabs>
        <w:ind w:left="0" w:firstLine="709"/>
        <w:jc w:val="both"/>
        <w:rPr>
          <w:sz w:val="24"/>
          <w:szCs w:val="24"/>
        </w:rPr>
      </w:pPr>
      <w:bookmarkStart w:id="2" w:name="bookmark5"/>
      <w:bookmarkEnd w:id="2"/>
      <w:r>
        <w:rPr>
          <w:color w:val="000000"/>
          <w:sz w:val="24"/>
          <w:szCs w:val="24"/>
        </w:rPr>
        <w:t>Место курса биологии в учебном плане.</w:t>
      </w:r>
    </w:p>
    <w:p>
      <w:pPr>
        <w:pStyle w:val="11"/>
        <w:numPr>
          <w:ilvl w:val="0"/>
          <w:numId w:val="1"/>
        </w:numPr>
        <w:tabs>
          <w:tab w:val="clear" w:pos="708"/>
          <w:tab w:val="left" w:pos="576" w:leader="none"/>
          <w:tab w:val="left" w:pos="1134" w:leader="none"/>
        </w:tabs>
        <w:ind w:left="0" w:firstLine="709"/>
        <w:jc w:val="both"/>
        <w:rPr>
          <w:sz w:val="24"/>
          <w:szCs w:val="24"/>
        </w:rPr>
      </w:pPr>
      <w:bookmarkStart w:id="3" w:name="bookmark6"/>
      <w:bookmarkEnd w:id="3"/>
      <w:r>
        <w:rPr>
          <w:color w:val="000000"/>
          <w:sz w:val="24"/>
          <w:szCs w:val="24"/>
        </w:rPr>
        <w:t>Результаты освоения курса биологии — личностные, предметные и метапредметные.</w:t>
      </w:r>
    </w:p>
    <w:p>
      <w:pPr>
        <w:pStyle w:val="11"/>
        <w:numPr>
          <w:ilvl w:val="0"/>
          <w:numId w:val="1"/>
        </w:numPr>
        <w:tabs>
          <w:tab w:val="clear" w:pos="708"/>
          <w:tab w:val="left" w:pos="604" w:leader="none"/>
          <w:tab w:val="left" w:pos="1134" w:leader="none"/>
        </w:tabs>
        <w:ind w:left="0" w:firstLine="709"/>
        <w:jc w:val="both"/>
        <w:rPr>
          <w:sz w:val="24"/>
          <w:szCs w:val="24"/>
        </w:rPr>
      </w:pPr>
      <w:bookmarkStart w:id="4" w:name="bookmark7"/>
      <w:bookmarkEnd w:id="4"/>
      <w:r>
        <w:rPr>
          <w:color w:val="000000"/>
          <w:sz w:val="24"/>
          <w:szCs w:val="24"/>
        </w:rPr>
        <w:t>Содержание курса биологии.</w:t>
      </w:r>
    </w:p>
    <w:p>
      <w:pPr>
        <w:pStyle w:val="11"/>
        <w:numPr>
          <w:ilvl w:val="0"/>
          <w:numId w:val="1"/>
        </w:numPr>
        <w:tabs>
          <w:tab w:val="clear" w:pos="708"/>
          <w:tab w:val="left" w:pos="604" w:leader="none"/>
          <w:tab w:val="left" w:pos="1134" w:leader="none"/>
        </w:tabs>
        <w:ind w:left="0" w:firstLine="709"/>
        <w:jc w:val="both"/>
        <w:rPr>
          <w:sz w:val="24"/>
          <w:szCs w:val="24"/>
        </w:rPr>
      </w:pPr>
      <w:bookmarkStart w:id="5" w:name="bookmark8"/>
      <w:bookmarkEnd w:id="5"/>
      <w:r>
        <w:rPr>
          <w:color w:val="000000"/>
          <w:sz w:val="24"/>
          <w:szCs w:val="24"/>
        </w:rPr>
        <w:t>Планируемые результаты изучения курса биологии.</w:t>
      </w:r>
    </w:p>
    <w:p>
      <w:pPr>
        <w:pStyle w:val="11"/>
        <w:numPr>
          <w:ilvl w:val="0"/>
          <w:numId w:val="1"/>
        </w:numPr>
        <w:tabs>
          <w:tab w:val="clear" w:pos="708"/>
          <w:tab w:val="left" w:pos="604" w:leader="none"/>
          <w:tab w:val="left" w:pos="1134" w:leader="none"/>
        </w:tabs>
        <w:ind w:left="0" w:firstLine="709"/>
        <w:jc w:val="both"/>
        <w:rPr>
          <w:sz w:val="24"/>
          <w:szCs w:val="24"/>
        </w:rPr>
      </w:pPr>
      <w:bookmarkStart w:id="6" w:name="bookmark9"/>
      <w:bookmarkEnd w:id="6"/>
      <w:r>
        <w:rPr>
          <w:color w:val="000000"/>
          <w:sz w:val="24"/>
          <w:szCs w:val="24"/>
        </w:rPr>
        <w:t>Примерное тематическое планирование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1"/>
        <w:keepNext w:val="true"/>
        <w:keepLines/>
        <w:spacing w:lineRule="auto" w:line="240" w:before="0" w:after="100"/>
        <w:contextualSpacing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bookmarkStart w:id="7" w:name="bookmark25"/>
      <w:bookmarkStart w:id="8" w:name="bookmark24"/>
      <w:bookmarkStart w:id="9" w:name="bookmark23"/>
      <w:r>
        <w:rPr>
          <w:rFonts w:cs="Times New Roman" w:ascii="Times New Roman" w:hAnsi="Times New Roman"/>
          <w:i/>
          <w:color w:val="000000"/>
          <w:sz w:val="24"/>
          <w:szCs w:val="24"/>
          <w:u w:val="single"/>
        </w:rPr>
        <w:t>2. ОБЩАЯ ХАРАКТЕРИСТИКА КУРСА БИОЛОГИИ</w:t>
      </w:r>
      <w:bookmarkEnd w:id="7"/>
      <w:bookmarkEnd w:id="8"/>
      <w:bookmarkEnd w:id="9"/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/>
          <w:b/>
          <w:i/>
          <w:sz w:val="24"/>
          <w:szCs w:val="24"/>
          <w:u w:val="single"/>
        </w:rPr>
      </w:r>
    </w:p>
    <w:p>
      <w:pPr>
        <w:pStyle w:val="C14"/>
        <w:spacing w:before="0" w:after="0"/>
        <w:ind w:firstLine="709"/>
        <w:jc w:val="both"/>
        <w:rPr>
          <w:color w:val="000000"/>
        </w:rPr>
      </w:pPr>
      <w:r>
        <w:rPr>
          <w:rStyle w:val="C10"/>
          <w:color w:val="000000"/>
        </w:rPr>
        <w:t>В системе естественно-научного образования биология как учебный предмет занимает важное место в формировании: научной картины мира; функциональной грамотности, необходимой для повседневной жизни; навыков здорового и безопасного для человека и окружающей среды образа жизни; экологического сознания; ценностного отношения к живой природе и человеку; собственной позиции по отношению к биологической информации, получаемой из разных источников. Изучение биологии создает условия для формирования у обучающихся интеллектуальных, гражданских, коммуникационных и информационных компетенций. </w:t>
      </w:r>
    </w:p>
    <w:p>
      <w:pPr>
        <w:pStyle w:val="C14"/>
        <w:spacing w:before="0" w:after="0"/>
        <w:ind w:firstLine="709"/>
        <w:jc w:val="both"/>
        <w:rPr>
          <w:color w:val="000000"/>
        </w:rPr>
      </w:pPr>
      <w:r>
        <w:rPr>
          <w:rStyle w:val="C10"/>
          <w:color w:val="000000"/>
        </w:rPr>
        <w:t xml:space="preserve">Изучение курса «Биология» в старшей школе направленно на решение следующих </w:t>
      </w:r>
      <w:r>
        <w:rPr>
          <w:rStyle w:val="C37"/>
          <w:b/>
          <w:bCs/>
          <w:color w:val="000000"/>
        </w:rPr>
        <w:t>задач</w:t>
      </w:r>
      <w:r>
        <w:rPr>
          <w:rStyle w:val="C10"/>
          <w:color w:val="000000"/>
        </w:rPr>
        <w:t>: </w:t>
      </w:r>
    </w:p>
    <w:p>
      <w:pPr>
        <w:pStyle w:val="C14"/>
        <w:spacing w:before="0" w:after="0"/>
        <w:ind w:firstLine="709"/>
        <w:jc w:val="both"/>
        <w:rPr>
          <w:color w:val="000000"/>
        </w:rPr>
      </w:pPr>
      <w:r>
        <w:rPr>
          <w:rStyle w:val="C10"/>
          <w:color w:val="000000"/>
        </w:rPr>
        <w:t>1) формирование системы биологических знаний как компонента естественно-научной картины мира;  </w:t>
      </w:r>
    </w:p>
    <w:p>
      <w:pPr>
        <w:pStyle w:val="C14"/>
        <w:spacing w:before="0" w:after="0"/>
        <w:ind w:firstLine="709"/>
        <w:jc w:val="both"/>
        <w:rPr>
          <w:color w:val="000000"/>
        </w:rPr>
      </w:pPr>
      <w:r>
        <w:rPr>
          <w:rStyle w:val="C10"/>
          <w:color w:val="000000"/>
        </w:rPr>
        <w:t>2) развитие личности обучающихся, их интеллектуальное и нравственное совершенствование, формирование у них гуманистических отношений и экологически целесообразного поведения в быту и трудовой деятельности; </w:t>
      </w:r>
    </w:p>
    <w:p>
      <w:pPr>
        <w:pStyle w:val="C14"/>
        <w:spacing w:before="0" w:after="0"/>
        <w:ind w:firstLine="709"/>
        <w:jc w:val="both"/>
        <w:rPr>
          <w:color w:val="000000"/>
        </w:rPr>
      </w:pPr>
      <w:r>
        <w:rPr>
          <w:rStyle w:val="C10"/>
          <w:color w:val="000000"/>
        </w:rPr>
        <w:t>3) выработку понимания общественной потребности в развитии биологии, а также формирование отношения к биологии как возможной области будущей практической деятельности. </w:t>
      </w:r>
    </w:p>
    <w:p>
      <w:pPr>
        <w:pStyle w:val="C14"/>
        <w:spacing w:before="0" w:after="0"/>
        <w:ind w:firstLine="709"/>
        <w:jc w:val="both"/>
        <w:rPr>
          <w:color w:val="000000"/>
        </w:rPr>
      </w:pPr>
      <w:r>
        <w:rPr>
          <w:rStyle w:val="C37"/>
          <w:b/>
          <w:bCs/>
          <w:color w:val="000000"/>
        </w:rPr>
        <w:t xml:space="preserve">Цели </w:t>
      </w:r>
      <w:r>
        <w:rPr>
          <w:rStyle w:val="C10"/>
          <w:color w:val="000000"/>
        </w:rPr>
        <w:t>биологического образования в старшей школе формулируются на нескольких уровнях: глобальном, метапредметном, личностном и предметном, на уровне требований к результатам освоения содержания предметных программ. </w:t>
      </w:r>
    </w:p>
    <w:p>
      <w:pPr>
        <w:pStyle w:val="C14"/>
        <w:spacing w:before="0" w:after="0"/>
        <w:ind w:firstLine="709"/>
        <w:jc w:val="both"/>
        <w:rPr>
          <w:color w:val="000000"/>
        </w:rPr>
      </w:pPr>
      <w:r>
        <w:rPr>
          <w:rStyle w:val="C10"/>
          <w:color w:val="000000"/>
        </w:rPr>
        <w:t>Глобальные цели биологического образования являются общими для основной и старшей школы и определяются социальными требованиями, в том числе изменением социальной ситуации развития ― ростом информационных перегрузок, изменением характера и способов общения и социальных взаимодействий (объёмы и способы получения информации порождают ряд особенностей развития современных подростков). Наиболее продуктивными для решения задач развития подростка являются социоморальная и интеллектуальная взрослость. </w:t>
      </w:r>
    </w:p>
    <w:p>
      <w:pPr>
        <w:pStyle w:val="C14"/>
        <w:spacing w:before="0" w:after="0"/>
        <w:ind w:firstLine="709"/>
        <w:jc w:val="both"/>
        <w:rPr>
          <w:color w:val="000000"/>
        </w:rPr>
      </w:pPr>
      <w:r>
        <w:rPr>
          <w:rStyle w:val="C10"/>
          <w:color w:val="000000"/>
        </w:rPr>
        <w:t>Помимо этого, глобальные цели формулируются с учётом рассмотрения биологического образования как компонента системы образования в целом, поэтому они являются наиболее общими и социально значимыми. </w:t>
      </w:r>
    </w:p>
    <w:p>
      <w:pPr>
        <w:pStyle w:val="C14"/>
        <w:spacing w:before="0" w:after="0"/>
        <w:ind w:firstLine="709"/>
        <w:jc w:val="both"/>
        <w:rPr>
          <w:color w:val="000000"/>
        </w:rPr>
      </w:pPr>
      <w:r>
        <w:rPr>
          <w:rStyle w:val="C10"/>
          <w:color w:val="000000"/>
        </w:rPr>
        <w:t>С учётом вышеназванных подходов глобальными целями биологического образования являются: </w:t>
      </w:r>
    </w:p>
    <w:p>
      <w:pPr>
        <w:pStyle w:val="C14"/>
        <w:spacing w:before="0" w:after="0"/>
        <w:ind w:firstLine="709"/>
        <w:jc w:val="both"/>
        <w:rPr>
          <w:color w:val="000000"/>
        </w:rPr>
      </w:pPr>
      <w:r>
        <w:rPr>
          <w:rStyle w:val="C10"/>
          <w:color w:val="000000"/>
        </w:rPr>
        <w:t xml:space="preserve">― </w:t>
      </w:r>
      <w:r>
        <w:rPr>
          <w:rStyle w:val="C37"/>
          <w:b/>
          <w:bCs/>
          <w:color w:val="000000"/>
        </w:rPr>
        <w:t xml:space="preserve">социализация </w:t>
      </w:r>
      <w:r>
        <w:rPr>
          <w:rStyle w:val="C10"/>
          <w:color w:val="000000"/>
        </w:rPr>
        <w:t>обучающихся как вхождение в мир культуры и социальных отношений, обеспечивающее включение учащихся в ту или иную группу либо общность ― носителя её норм, ценностей, ориентаций, осваиваемых в процессе знакомства с миром живой природы; </w:t>
      </w:r>
    </w:p>
    <w:p>
      <w:pPr>
        <w:pStyle w:val="C14"/>
        <w:spacing w:before="0" w:after="0"/>
        <w:ind w:firstLine="709"/>
        <w:jc w:val="both"/>
        <w:rPr>
          <w:color w:val="000000"/>
        </w:rPr>
      </w:pPr>
      <w:r>
        <w:rPr>
          <w:rStyle w:val="C10"/>
          <w:color w:val="000000"/>
        </w:rPr>
        <w:t xml:space="preserve">― </w:t>
      </w:r>
      <w:r>
        <w:rPr>
          <w:rStyle w:val="C37"/>
          <w:b/>
          <w:bCs/>
          <w:color w:val="000000"/>
        </w:rPr>
        <w:t xml:space="preserve">приобщение </w:t>
      </w:r>
      <w:r>
        <w:rPr>
          <w:rStyle w:val="C10"/>
          <w:color w:val="000000"/>
        </w:rPr>
        <w:t>к познавательной культуре как системе познавательных (научных) ценностей, накопленных обществом в сфере биологической науки. </w:t>
      </w:r>
    </w:p>
    <w:p>
      <w:pPr>
        <w:pStyle w:val="C14"/>
        <w:spacing w:before="0" w:after="0"/>
        <w:ind w:firstLine="709"/>
        <w:jc w:val="both"/>
        <w:rPr>
          <w:color w:val="000000"/>
        </w:rPr>
      </w:pPr>
      <w:r>
        <w:rPr>
          <w:rStyle w:val="C10"/>
          <w:color w:val="000000"/>
        </w:rPr>
        <w:t>Помимо этого, биологическое образование на старшей ступени призвано обеспечить: </w:t>
      </w:r>
    </w:p>
    <w:p>
      <w:pPr>
        <w:pStyle w:val="C14"/>
        <w:spacing w:before="0" w:after="0"/>
        <w:ind w:firstLine="709"/>
        <w:jc w:val="both"/>
        <w:rPr>
          <w:color w:val="000000"/>
        </w:rPr>
      </w:pPr>
      <w:r>
        <w:rPr>
          <w:rStyle w:val="C10"/>
          <w:color w:val="000000"/>
        </w:rPr>
        <w:t xml:space="preserve">― </w:t>
      </w:r>
      <w:r>
        <w:rPr>
          <w:rStyle w:val="C37"/>
          <w:b/>
          <w:bCs/>
          <w:color w:val="000000"/>
        </w:rPr>
        <w:t xml:space="preserve">ориентацию </w:t>
      </w:r>
      <w:r>
        <w:rPr>
          <w:rStyle w:val="C10"/>
          <w:color w:val="000000"/>
        </w:rPr>
        <w:t>в системе этических норм и ценностей относительно методов, результатов и достижений современной биологической науки; </w:t>
      </w:r>
    </w:p>
    <w:p>
      <w:pPr>
        <w:pStyle w:val="C14"/>
        <w:spacing w:before="0" w:after="0"/>
        <w:ind w:firstLine="709"/>
        <w:jc w:val="both"/>
        <w:rPr>
          <w:color w:val="000000"/>
        </w:rPr>
      </w:pPr>
      <w:r>
        <w:rPr>
          <w:rStyle w:val="C10"/>
          <w:color w:val="000000"/>
        </w:rPr>
        <w:t xml:space="preserve">― </w:t>
      </w:r>
      <w:r>
        <w:rPr>
          <w:rStyle w:val="C37"/>
          <w:b/>
          <w:bCs/>
          <w:color w:val="000000"/>
        </w:rPr>
        <w:t xml:space="preserve">развитие </w:t>
      </w:r>
      <w:r>
        <w:rPr>
          <w:rStyle w:val="C10"/>
          <w:color w:val="000000"/>
        </w:rPr>
        <w:t>познавательных качеств личности, в том числе познавательных интересов к изучению общих биологических закономерностей и самому процессу научного познания; </w:t>
      </w:r>
    </w:p>
    <w:p>
      <w:pPr>
        <w:pStyle w:val="C14"/>
        <w:spacing w:before="0" w:after="0"/>
        <w:ind w:firstLine="709"/>
        <w:jc w:val="both"/>
        <w:rPr>
          <w:color w:val="000000"/>
        </w:rPr>
      </w:pPr>
      <w:r>
        <w:rPr>
          <w:rStyle w:val="C10"/>
          <w:color w:val="000000"/>
        </w:rPr>
        <w:t xml:space="preserve">― </w:t>
      </w:r>
      <w:r>
        <w:rPr>
          <w:rStyle w:val="C37"/>
          <w:b/>
          <w:bCs/>
          <w:color w:val="000000"/>
        </w:rPr>
        <w:t xml:space="preserve">овладение </w:t>
      </w:r>
      <w:r>
        <w:rPr>
          <w:rStyle w:val="C10"/>
          <w:color w:val="000000"/>
        </w:rPr>
        <w:t>учебно-познавательными и ценностно-смысловыми компетентностями для формирования познавательной и нравственной культуры, научного мировоззрения, а также методологией биологического эксперимента и элементарными методами биологических исследований; </w:t>
      </w:r>
    </w:p>
    <w:p>
      <w:pPr>
        <w:pStyle w:val="C14"/>
        <w:spacing w:before="0" w:after="0"/>
        <w:ind w:firstLine="709"/>
        <w:jc w:val="both"/>
        <w:rPr>
          <w:color w:val="000000"/>
        </w:rPr>
      </w:pPr>
      <w:r>
        <w:rPr>
          <w:rStyle w:val="C10"/>
          <w:color w:val="000000"/>
        </w:rPr>
        <w:t xml:space="preserve">― </w:t>
      </w:r>
      <w:r>
        <w:rPr>
          <w:rStyle w:val="C37"/>
          <w:b/>
          <w:bCs/>
          <w:color w:val="000000"/>
        </w:rPr>
        <w:t xml:space="preserve">формирование </w:t>
      </w:r>
      <w:r>
        <w:rPr>
          <w:rStyle w:val="C10"/>
          <w:color w:val="000000"/>
        </w:rPr>
        <w:t>экологического сознания, ценностного отношения к живой природе и человеку. 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center"/>
        <w:rPr>
          <w:i/>
          <w:i/>
          <w:u w:val="single"/>
        </w:rPr>
      </w:pPr>
      <w:r>
        <w:rPr>
          <w:b/>
          <w:i/>
          <w:u w:val="single"/>
        </w:rPr>
        <w:t>3. МЕСТО ПРЕДМЕТА В УЧЕБНОМ ПЛАНЕ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/>
        <w:t xml:space="preserve">Федеральный базисный учебный план отводит 34 часов для обязательного изучения курса биологии  на базовом уровне ступени основного общего образования – минимальный уровень. Из компонента образовательного учреждения выделено 2 часа в неделю в 10 классе и 2 часа в неделю в 11 классе. 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/>
        <w:t>Содержание рабочей программы направлено на освоение обучающимися знаний, умений и навыков на базовом уровне, что соответствует образовательной программе  МБОУ СОШ №1 г. Анива. Она включает в себя все темы, предусмотренные Федеральным компонентом государственного образовательного стандарта основного общего образования. Преобладающими формами текущего контроля выступают: письменный опрос, самостоятельная работа, тестирование, устный опрос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4. РЕЗУЛЬТАТЫ ОСВОЕНИЯ КУРСА БИОЛОГИИ</w:t>
      </w:r>
    </w:p>
    <w:p>
      <w:pPr>
        <w:pStyle w:val="Normal"/>
        <w:ind w:firstLine="709"/>
        <w:jc w:val="both"/>
        <w:rPr>
          <w:color w:val="000000"/>
          <w:sz w:val="20"/>
          <w:szCs w:val="20"/>
        </w:rPr>
      </w:pPr>
      <w:bookmarkStart w:id="10" w:name="bookmark49"/>
      <w:bookmarkStart w:id="11" w:name="bookmark48"/>
      <w:bookmarkStart w:id="12" w:name="bookmark47"/>
      <w:r>
        <w:rPr>
          <w:color w:val="000000"/>
        </w:rPr>
        <w:t>Результаты обучения полностью соответствуют стандарту. Требования на базовом уровне направлены на реализацию деятельностного, практико-ориентированного и личностно ориентированного подходов: овладение содержанием, значимым для продолжения образования в сфере биологической науки; освоение учащимися интеллектуальной и практической деятельности; овладение биологическими методами исследования</w:t>
      </w:r>
      <w:r>
        <w:rPr>
          <w:b/>
          <w:bCs/>
          <w:color w:val="000000"/>
        </w:rPr>
        <w:t xml:space="preserve">. </w:t>
      </w:r>
    </w:p>
    <w:p>
      <w:pPr>
        <w:pStyle w:val="Normal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</w:rPr>
        <w:t xml:space="preserve">В результате изучения биологии на базовом уровне ученик должен: </w:t>
      </w:r>
    </w:p>
    <w:p>
      <w:pPr>
        <w:pStyle w:val="Normal"/>
        <w:ind w:firstLine="709"/>
        <w:jc w:val="both"/>
        <w:rPr>
          <w:b/>
          <w:b/>
          <w:color w:val="000000"/>
          <w:sz w:val="20"/>
          <w:szCs w:val="20"/>
          <w:u w:val="single"/>
        </w:rPr>
      </w:pPr>
      <w:r>
        <w:rPr>
          <w:b/>
          <w:color w:val="000000"/>
          <w:u w:val="single"/>
        </w:rPr>
        <w:t>знать/ понимать:</w:t>
      </w:r>
    </w:p>
    <w:p>
      <w:pPr>
        <w:pStyle w:val="Normal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</w:rPr>
        <w:t>- основные положения биологических теорий (клеточная); сущность законов Г. Менделя, закономерностей изменчивости;</w:t>
      </w:r>
    </w:p>
    <w:p>
      <w:pPr>
        <w:pStyle w:val="Normal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</w:rPr>
        <w:t>- строение биологических объектов: клетки, генов и хромосом;</w:t>
      </w:r>
    </w:p>
    <w:p>
      <w:pPr>
        <w:pStyle w:val="Normal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</w:rPr>
        <w:t>- сущность биологических процессов: размножение, оплодотворение;</w:t>
      </w:r>
    </w:p>
    <w:p>
      <w:pPr>
        <w:pStyle w:val="Normal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</w:rPr>
        <w:t xml:space="preserve">- вклад выдающихся ученых в развитие биологической науки; </w:t>
      </w:r>
    </w:p>
    <w:p>
      <w:pPr>
        <w:pStyle w:val="Normal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</w:rPr>
        <w:t>- биологическую терминологию и символику;</w:t>
      </w:r>
    </w:p>
    <w:p>
      <w:pPr>
        <w:pStyle w:val="Normal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</w:rPr>
        <w:t xml:space="preserve">- основные положения биологических теорий (клеточная; эволюционная теория Ч.Дарвина); учения В.И.Вернадского о биосфере; сущность законов Г.Менделя; закономерностей изменчивости; </w:t>
      </w:r>
    </w:p>
    <w:p>
      <w:pPr>
        <w:pStyle w:val="Normal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</w:rPr>
        <w:t>- строение биологических объектов</w:t>
      </w:r>
      <w:r>
        <w:rPr>
          <w:i/>
          <w:iCs/>
          <w:color w:val="000000"/>
        </w:rPr>
        <w:t>:</w:t>
      </w:r>
      <w:r>
        <w:rPr>
          <w:color w:val="000000"/>
        </w:rPr>
        <w:t xml:space="preserve"> клетки; генов и хромосом; вида и экосистем (структура); </w:t>
      </w:r>
    </w:p>
    <w:p>
      <w:pPr>
        <w:pStyle w:val="Normal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</w:rPr>
        <w:t>- сущность биологических процессов: размножение, оплодотворение, действие искусственного и естественного отбора, формирование приспособленности, образование видов, круговорот веществ и превращения энергии в экосистемах и биосфере;</w:t>
      </w:r>
    </w:p>
    <w:p>
      <w:pPr>
        <w:pStyle w:val="Normal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</w:rPr>
        <w:t>- вклад выдающихся ученых в развитие биологической науки;</w:t>
      </w:r>
    </w:p>
    <w:p>
      <w:pPr>
        <w:pStyle w:val="Normal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</w:rPr>
        <w:t>- биологическую терминологию и символику;</w:t>
      </w:r>
    </w:p>
    <w:p>
      <w:pPr>
        <w:pStyle w:val="Normal"/>
        <w:ind w:firstLine="709"/>
        <w:jc w:val="both"/>
        <w:rPr>
          <w:b/>
          <w:b/>
          <w:color w:val="000000"/>
          <w:sz w:val="20"/>
          <w:szCs w:val="20"/>
          <w:u w:val="single"/>
        </w:rPr>
      </w:pPr>
      <w:r>
        <w:rPr>
          <w:b/>
          <w:color w:val="000000"/>
          <w:u w:val="single"/>
        </w:rPr>
        <w:t>уметь:</w:t>
      </w:r>
    </w:p>
    <w:p>
      <w:pPr>
        <w:pStyle w:val="Normal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</w:rPr>
        <w:t>- объяснять: роль биологии в формировании научного мировоззрения; вклад биологических теорий в формировании современной естественнонаучной картины мира; единство живой и неживой природы, родство живых организмов; отрицательное влияние алкоголя, никотина, наркотических веществ на развитие зародыша человека; влияние мутагенов на организм человека; причины наследственных заболеваний, мутаций;</w:t>
      </w:r>
    </w:p>
    <w:p>
      <w:pPr>
        <w:pStyle w:val="Normal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</w:rPr>
        <w:t>- решать элементарные биологические задачи; составлять элементарные схемы скрещивания;</w:t>
      </w:r>
    </w:p>
    <w:p>
      <w:pPr>
        <w:pStyle w:val="Normal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</w:rPr>
        <w:t>- выявлять источники мутагенов в окружающей среде (косвенно);</w:t>
      </w:r>
    </w:p>
    <w:p>
      <w:pPr>
        <w:pStyle w:val="Normal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</w:rPr>
        <w:t>- сравнивать: биологические объекты (химический состав тел живой и неживой природы), зародыши человека и других млекопитающих, процессы (половое и бесполое размножение) и делать выводы на основе сравнения;</w:t>
      </w:r>
    </w:p>
    <w:p>
      <w:pPr>
        <w:pStyle w:val="Normal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</w:rPr>
        <w:t>- находить информацию о биологических объектах в различных источниках (учебных текстах, справочниках, научно-популярных изданиях, компьютерных базах данных, ресурсах Интернет) и критически ее оценивать;</w:t>
      </w:r>
    </w:p>
    <w:p>
      <w:pPr>
        <w:pStyle w:val="Normal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</w:rPr>
        <w:t>- объяснять: роль биологии в формировании научного мировоззрения; вклад биологических теорий в формирование современной естественнонаучной картины мира; единства живой и неживой природы, родство живых организмов; отрицательное влияние алкоголя, никотина, наркотических веществ на развитие зародыша человека; влияние  мутагенов на организм человека, экологических факторов на организмы; взаимосвязи организмов и окружающей среды; причины эволюции, изменяемости видов, нарушений развития организмов, наследственных заболеваний, мутаций, устойчивости и смены экосистем; необходимость сохранения многообразия видов;</w:t>
      </w:r>
    </w:p>
    <w:p>
      <w:pPr>
        <w:pStyle w:val="Normal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</w:rPr>
        <w:t>- решать элементарные биологические задачи; составлять элементарные схемы скрещивания и схемы переноса веществ и энергии в экосистемах (цепи питания);</w:t>
      </w:r>
    </w:p>
    <w:p>
      <w:pPr>
        <w:pStyle w:val="Normal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</w:rPr>
        <w:t xml:space="preserve">- описыватьособей видов по морфологическому критерию; </w:t>
      </w:r>
    </w:p>
    <w:p>
      <w:pPr>
        <w:pStyle w:val="Normal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</w:rPr>
        <w:t>- выявлять приспособления организмов к среде обитания, источники мутагенов в окружающей среде (косвенно), антропогенные изменения в экосистемах своей местности;</w:t>
      </w:r>
    </w:p>
    <w:p>
      <w:pPr>
        <w:pStyle w:val="Normal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</w:rPr>
        <w:t>-сравнивать:биологические объекты (тела живой и неживой природы по химическому составу, зародыши человека и других млекопитающих, природные экосистемы и агросистемы своей местности), процессы (естественный и искусственный отбор, половое и бесполое размножение) и делать выводы на основе сравнения;</w:t>
      </w:r>
    </w:p>
    <w:p>
      <w:pPr>
        <w:pStyle w:val="Normal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</w:rPr>
        <w:t>- анализировать и оценивать различные гипотезы сущности жизни и человека, глобальные экологические проблемы и пути их решения, последствия собственной деятельности в окружающей среде;</w:t>
      </w:r>
    </w:p>
    <w:p>
      <w:pPr>
        <w:pStyle w:val="Normal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</w:rPr>
        <w:t>- изучат</w:t>
      </w:r>
      <w:r>
        <w:rPr>
          <w:i/>
          <w:iCs/>
          <w:color w:val="000000"/>
        </w:rPr>
        <w:t>ь</w:t>
      </w:r>
      <w:r>
        <w:rPr>
          <w:color w:val="000000"/>
        </w:rPr>
        <w:t> изменения в экосистемах на биологических моделях;</w:t>
      </w:r>
    </w:p>
    <w:p>
      <w:pPr>
        <w:pStyle w:val="Normal"/>
        <w:ind w:firstLine="709"/>
        <w:jc w:val="both"/>
        <w:rPr>
          <w:rFonts w:ascii="&amp;quot;Times New Roman" w:hAnsi="&amp;quot;Times New Roman" w:cs="&amp;quot;Times New Roman"/>
          <w:color w:val="000000"/>
          <w:sz w:val="20"/>
          <w:szCs w:val="20"/>
        </w:rPr>
      </w:pPr>
      <w:r>
        <w:rPr>
          <w:color w:val="000000"/>
        </w:rPr>
        <w:t>- находитьинформацию о биологических</w:t>
      </w:r>
      <w:r>
        <w:rPr>
          <w:rFonts w:cs="&amp;quot;Times New Roman" w:ascii="&amp;quot;Times New Roman" w:hAnsi="&amp;quot;Times New Roman"/>
          <w:color w:val="000000"/>
        </w:rPr>
        <w:t xml:space="preserve"> объектах в различных источниках (учебных текстах, справочниках, научно-популярных изданиях, компьютерных базах данных, ресурсах Интернета) и критически ее оценивать;</w:t>
      </w:r>
    </w:p>
    <w:p>
      <w:pPr>
        <w:pStyle w:val="Normal"/>
        <w:jc w:val="both"/>
        <w:rPr>
          <w:rFonts w:ascii="&amp;quot;Times New Roman" w:hAnsi="&amp;quot;Times New Roman" w:cs="&amp;quot;Times New Roman"/>
          <w:color w:val="000000"/>
          <w:sz w:val="20"/>
          <w:szCs w:val="20"/>
        </w:rPr>
      </w:pPr>
      <w:r>
        <w:rPr>
          <w:rFonts w:cs="&amp;quot;Times New Roman" w:ascii="&amp;quot;Times New Roman" w:hAnsi="&amp;quot;Times New Roman"/>
          <w:color w:val="000000"/>
        </w:rPr>
        <w:t>Использовать приобретенные знания и умения в практической деятельности и повседневной жизнидля:</w:t>
      </w:r>
    </w:p>
    <w:p>
      <w:pPr>
        <w:pStyle w:val="Normal"/>
        <w:numPr>
          <w:ilvl w:val="0"/>
          <w:numId w:val="2"/>
        </w:numPr>
        <w:ind w:left="0" w:firstLine="900"/>
        <w:jc w:val="both"/>
        <w:rPr>
          <w:rFonts w:ascii="&amp;quot;Times New Roman" w:hAnsi="&amp;quot;Times New Roman" w:cs="Arial"/>
          <w:color w:val="000000"/>
          <w:sz w:val="20"/>
          <w:szCs w:val="20"/>
        </w:rPr>
      </w:pPr>
      <w:r>
        <w:rPr>
          <w:rFonts w:cs="Arial" w:ascii="&amp;quot;Times New Roman" w:hAnsi="&amp;quot;Times New Roman"/>
          <w:color w:val="000000"/>
        </w:rPr>
        <w:t>соблюдения мер профилактики отравлений, вирусных и других заболеваний, стрессов, вредных привычек (курение, алкоголизм, наркомания);</w:t>
      </w:r>
    </w:p>
    <w:p>
      <w:pPr>
        <w:pStyle w:val="Normal"/>
        <w:numPr>
          <w:ilvl w:val="0"/>
          <w:numId w:val="2"/>
        </w:numPr>
        <w:ind w:left="0" w:firstLine="900"/>
        <w:jc w:val="both"/>
        <w:rPr>
          <w:rFonts w:ascii="&amp;quot;Times New Roman" w:hAnsi="&amp;quot;Times New Roman" w:cs="Arial"/>
          <w:color w:val="000000"/>
          <w:sz w:val="20"/>
          <w:szCs w:val="20"/>
        </w:rPr>
      </w:pPr>
      <w:r>
        <w:rPr>
          <w:rFonts w:cs="Arial" w:ascii="&amp;quot;Times New Roman" w:hAnsi="&amp;quot;Times New Roman"/>
          <w:color w:val="000000"/>
        </w:rPr>
        <w:t>оказания первой помощи при простудных и других заболеваниях, отравлении пищевыми продуктами;</w:t>
      </w:r>
    </w:p>
    <w:p>
      <w:pPr>
        <w:pStyle w:val="Normal"/>
        <w:numPr>
          <w:ilvl w:val="0"/>
          <w:numId w:val="2"/>
        </w:numPr>
        <w:ind w:left="0" w:firstLine="900"/>
        <w:jc w:val="both"/>
        <w:rPr>
          <w:rFonts w:ascii="&amp;quot;Times New Roman" w:hAnsi="&amp;quot;Times New Roman" w:cs="Arial"/>
          <w:color w:val="000000"/>
          <w:sz w:val="20"/>
          <w:szCs w:val="20"/>
        </w:rPr>
      </w:pPr>
      <w:r>
        <w:rPr>
          <w:rFonts w:cs="Arial" w:ascii="&amp;quot;Times New Roman" w:hAnsi="&amp;quot;Times New Roman"/>
          <w:color w:val="000000"/>
        </w:rPr>
        <w:t>оценки этических аспектов некоторых исследований в области биотехнологии (клонирование, искусственное оплодотворение).</w:t>
      </w:r>
    </w:p>
    <w:p>
      <w:pPr>
        <w:pStyle w:val="Normal"/>
        <w:jc w:val="both"/>
        <w:rPr>
          <w:rFonts w:ascii="&amp;quot;Times New Roman" w:hAnsi="&amp;quot;Times New Roman" w:cs="&amp;quot;Times New Roman"/>
          <w:color w:val="000000"/>
          <w:sz w:val="20"/>
          <w:szCs w:val="20"/>
        </w:rPr>
      </w:pPr>
      <w:r>
        <w:rPr>
          <w:rFonts w:cs="&amp;quot;Times New Roman" w:ascii="&amp;quot;Times New Roman" w:hAnsi="&amp;quot;Times New Roman"/>
          <w:color w:val="000000"/>
        </w:rPr>
        <w:t>Результаты обучения полностью соответствуют стандарту. Требования на базовом уровне направлены на реализацию деятельностного, практико-ориентированного и личностно ориентированного подходов: овладение содержанием, значимым для продолжения образования в сфере биологической науки; освоение учащимися интеллектуальной и практической деятельности; овладение биологическими методами исследования</w:t>
      </w:r>
      <w:r>
        <w:rPr>
          <w:rFonts w:cs="&amp;quot;Times New Roman" w:ascii="&amp;quot;Times New Roman" w:hAnsi="&amp;quot;Times New Roman"/>
          <w:b/>
          <w:bCs/>
          <w:color w:val="000000"/>
        </w:rPr>
        <w:t xml:space="preserve">. </w:t>
      </w:r>
      <w:r>
        <w:rPr>
          <w:rFonts w:cs="&amp;quot;Times New Roman" w:ascii="&amp;quot;Times New Roman" w:hAnsi="&amp;quot;Times New Roman"/>
          <w:color w:val="000000"/>
        </w:rPr>
        <w:t>Для реализации указанных подходов, включенные в рабочую программу, требования к уровню подготовки сформулированы в деятельностной форме. Приоритетами для учебного предмета «Биология» на ступени среднего (полного) общего образования являются: сравнение объектов, анализ, оценка, решение задач, самостоятельный поиск информации.</w:t>
      </w:r>
    </w:p>
    <w:p>
      <w:pPr>
        <w:pStyle w:val="12"/>
        <w:keepNext w:val="true"/>
        <w:keepLines/>
        <w:tabs>
          <w:tab w:val="clear" w:pos="708"/>
          <w:tab w:val="left" w:pos="1134" w:leader="none"/>
        </w:tabs>
        <w:spacing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</w:r>
    </w:p>
    <w:p>
      <w:pPr>
        <w:pStyle w:val="12"/>
        <w:keepNext w:val="true"/>
        <w:keepLines/>
        <w:tabs>
          <w:tab w:val="clear" w:pos="708"/>
          <w:tab w:val="left" w:pos="1134" w:leader="none"/>
        </w:tabs>
        <w:spacing w:before="0" w:after="0"/>
        <w:ind w:firstLine="709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12"/>
        <w:keepNext w:val="true"/>
        <w:keepLines/>
        <w:tabs>
          <w:tab w:val="clear" w:pos="708"/>
          <w:tab w:val="left" w:pos="1134" w:leader="none"/>
        </w:tabs>
        <w:spacing w:before="0" w:after="0"/>
        <w:ind w:firstLine="709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bookmarkStart w:id="13" w:name="bookmark49"/>
      <w:bookmarkStart w:id="14" w:name="bookmark48"/>
      <w:bookmarkStart w:id="15" w:name="bookmark47"/>
      <w:r>
        <w:rPr>
          <w:rFonts w:cs="Times New Roman" w:ascii="Times New Roman" w:hAnsi="Times New Roman"/>
          <w:i/>
          <w:sz w:val="24"/>
          <w:szCs w:val="24"/>
          <w:u w:val="single"/>
        </w:rPr>
        <w:t>5. СОДЕРЖАНИЕ КУРСА БИОЛОГИИ</w:t>
      </w:r>
      <w:bookmarkEnd w:id="13"/>
      <w:bookmarkEnd w:id="14"/>
      <w:bookmarkEnd w:id="15"/>
    </w:p>
    <w:p>
      <w:pPr>
        <w:pStyle w:val="12"/>
        <w:keepNext w:val="true"/>
        <w:keepLines/>
        <w:tabs>
          <w:tab w:val="clear" w:pos="708"/>
          <w:tab w:val="left" w:pos="1134" w:leader="none"/>
        </w:tabs>
        <w:spacing w:before="0" w:after="0"/>
        <w:ind w:firstLine="709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держание курса по биологии 10 класс</w:t>
      </w:r>
    </w:p>
    <w:p>
      <w:pPr>
        <w:pStyle w:val="Normal"/>
        <w:jc w:val="center"/>
        <w:rPr/>
      </w:pPr>
      <w:r>
        <w:rPr/>
        <w:t>2 часа в неделю, всего 68 часов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Наименование тем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Количество часов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Введе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Молекулярный уровен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8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Клеточный уровен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6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Резерв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Итого: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8</w:t>
            </w:r>
          </w:p>
        </w:tc>
      </w:tr>
    </w:tbl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10 класс</w:t>
      </w:r>
    </w:p>
    <w:p>
      <w:pPr>
        <w:pStyle w:val="Normal"/>
        <w:shd w:fill="FFFFFF" w:val="clear"/>
        <w:ind w:right="10" w:firstLine="709"/>
        <w:jc w:val="center"/>
        <w:rPr/>
      </w:pPr>
      <w:r>
        <w:rPr>
          <w:b/>
          <w:spacing w:val="-6"/>
        </w:rPr>
        <w:t>РАЗДЕЛ 1</w:t>
      </w:r>
      <w:r>
        <w:rPr/>
        <w:t xml:space="preserve"> </w:t>
      </w:r>
      <w:r>
        <w:rPr>
          <w:b/>
          <w:bCs/>
        </w:rPr>
        <w:t xml:space="preserve">Введение в биологию </w:t>
      </w:r>
      <w:r>
        <w:rPr>
          <w:b/>
          <w:bCs/>
          <w:i/>
          <w:iCs/>
        </w:rPr>
        <w:t>(9 часов)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4"/>
        </w:rPr>
        <w:t xml:space="preserve">Биология как наука. Место биологии в системе </w:t>
      </w:r>
      <w:r>
        <w:rPr>
          <w:spacing w:val="5"/>
        </w:rPr>
        <w:t xml:space="preserve">наук. Значение биологии для понимания научной картины мира. Связь биологических дисциплин с </w:t>
      </w:r>
      <w:r>
        <w:rPr>
          <w:spacing w:val="10"/>
        </w:rPr>
        <w:t>другими науками (химией, физикой, математи</w:t>
      </w:r>
      <w:r>
        <w:rPr>
          <w:spacing w:val="5"/>
        </w:rPr>
        <w:t>кой, географией, астрономией и др.). Роль биоло</w:t>
      </w:r>
      <w:r>
        <w:rPr>
          <w:spacing w:val="6"/>
        </w:rPr>
        <w:t xml:space="preserve">гических теорий, идей, гипотез в формировании </w:t>
      </w:r>
      <w:r>
        <w:rPr>
          <w:spacing w:val="5"/>
        </w:rPr>
        <w:t xml:space="preserve">современной естественнонаучной картины мира. </w:t>
      </w:r>
      <w:r>
        <w:rPr>
          <w:spacing w:val="1"/>
        </w:rPr>
        <w:t>Объект изучения биологии — биологические систе</w:t>
        <w:softHyphen/>
      </w:r>
      <w:r>
        <w:rPr>
          <w:spacing w:val="3"/>
        </w:rPr>
        <w:t>мы. Общие признаки биологических систем. Мето</w:t>
      </w:r>
      <w:r>
        <w:rPr>
          <w:spacing w:val="6"/>
        </w:rPr>
        <w:t>ды познания живой природы</w:t>
      </w:r>
      <w:r>
        <w:rPr>
          <w:spacing w:val="3"/>
        </w:rPr>
        <w:t>.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1"/>
        </w:rPr>
        <w:t xml:space="preserve">Демонстрации портретов ученых-биологов, схем, </w:t>
      </w:r>
      <w:r>
        <w:rPr>
          <w:spacing w:val="5"/>
        </w:rPr>
        <w:t>таблиц, фрагментов видеофильмов и компьютерных программ: «Связь биологии с другими наука</w:t>
      </w:r>
      <w:r>
        <w:rPr>
          <w:spacing w:val="3"/>
        </w:rPr>
        <w:t xml:space="preserve">ми», «Биологические системы», «Уровни организации живой природы», «Методы познания живой </w:t>
      </w:r>
      <w:r>
        <w:rPr>
          <w:spacing w:val="5"/>
        </w:rPr>
        <w:t>природы».</w:t>
      </w:r>
    </w:p>
    <w:p>
      <w:pPr>
        <w:pStyle w:val="Normal"/>
        <w:shd w:fill="FFFFFF" w:val="clear"/>
        <w:ind w:firstLine="709"/>
        <w:jc w:val="center"/>
        <w:rPr/>
      </w:pPr>
      <w:r>
        <w:rPr>
          <w:b/>
          <w:spacing w:val="-2"/>
        </w:rPr>
        <w:t>РАЗДЕЛ 2</w:t>
      </w:r>
      <w:r>
        <w:rPr/>
        <w:t xml:space="preserve"> </w:t>
      </w:r>
      <w:r>
        <w:rPr>
          <w:b/>
          <w:bCs/>
          <w:spacing w:val="2"/>
        </w:rPr>
        <w:t xml:space="preserve">Молекулярный уровень </w:t>
      </w:r>
      <w:r>
        <w:rPr>
          <w:b/>
          <w:i/>
          <w:iCs/>
          <w:spacing w:val="2"/>
        </w:rPr>
        <w:t>(18  часов)</w:t>
      </w:r>
    </w:p>
    <w:p>
      <w:pPr>
        <w:pStyle w:val="Normal"/>
        <w:shd w:fill="FFFFFF" w:val="clear"/>
        <w:ind w:right="5" w:firstLine="709"/>
        <w:jc w:val="both"/>
        <w:rPr/>
      </w:pPr>
      <w:r>
        <w:rPr>
          <w:spacing w:val="4"/>
        </w:rPr>
        <w:t>Предмет, задачи и методы исследования совре</w:t>
      </w:r>
      <w:r>
        <w:rPr>
          <w:spacing w:val="5"/>
        </w:rPr>
        <w:t>менной цитологии. Значение цитологических ис</w:t>
      </w:r>
      <w:r>
        <w:rPr>
          <w:spacing w:val="3"/>
        </w:rPr>
        <w:t>следований для других биологических наук, меди</w:t>
      </w:r>
      <w:r>
        <w:rPr>
          <w:spacing w:val="7"/>
        </w:rPr>
        <w:t xml:space="preserve">цины, сельского хозяйства. История открытия и </w:t>
      </w:r>
      <w:r>
        <w:rPr>
          <w:spacing w:val="4"/>
        </w:rPr>
        <w:t xml:space="preserve">изучения клетки. Основные положения клеточной </w:t>
      </w:r>
      <w:r>
        <w:rPr>
          <w:spacing w:val="3"/>
        </w:rPr>
        <w:t>теории.</w:t>
      </w:r>
    </w:p>
    <w:p>
      <w:pPr>
        <w:pStyle w:val="Normal"/>
        <w:shd w:fill="FFFFFF" w:val="clear"/>
        <w:ind w:right="10" w:firstLine="709"/>
        <w:jc w:val="both"/>
        <w:rPr/>
      </w:pPr>
      <w:r>
        <w:rPr>
          <w:spacing w:val="3"/>
        </w:rPr>
        <w:t>Значение клеточной теории для развития биоло</w:t>
      </w:r>
      <w:r>
        <w:rPr>
          <w:spacing w:val="6"/>
        </w:rPr>
        <w:t>гии. Клетка как единица развития, структурная и функциональная единица живого.</w:t>
      </w:r>
    </w:p>
    <w:p>
      <w:pPr>
        <w:pStyle w:val="Normal"/>
        <w:shd w:fill="FFFFFF" w:val="clear"/>
        <w:ind w:right="10" w:firstLine="709"/>
        <w:jc w:val="both"/>
        <w:rPr/>
      </w:pPr>
      <w:r>
        <w:rPr>
          <w:spacing w:val="3"/>
        </w:rPr>
        <w:t>Химический состав клетки. Вода и другие неор</w:t>
      </w:r>
      <w:r>
        <w:rPr>
          <w:spacing w:val="5"/>
        </w:rPr>
        <w:t>ганические вещества, их роль в жизнедеятельнос</w:t>
      </w:r>
      <w:r>
        <w:rPr>
          <w:spacing w:val="10"/>
        </w:rPr>
        <w:t xml:space="preserve">ти клетки. Органические вещества: углеводы, </w:t>
      </w:r>
      <w:r>
        <w:rPr>
          <w:spacing w:val="6"/>
        </w:rPr>
        <w:t xml:space="preserve">белки, липиды, нуклеиновые кислоты, АТФ, их </w:t>
      </w:r>
      <w:r>
        <w:rPr>
          <w:spacing w:val="4"/>
        </w:rPr>
        <w:t>строение и роль в клетке. Ферменты, их роль в ре</w:t>
      </w:r>
      <w:r>
        <w:rPr>
          <w:spacing w:val="5"/>
        </w:rPr>
        <w:t>гуляции процессов жизнедеятельности.</w:t>
      </w:r>
    </w:p>
    <w:p>
      <w:pPr>
        <w:pStyle w:val="Normal"/>
        <w:shd w:fill="FFFFFF" w:val="clear"/>
        <w:ind w:right="10" w:firstLine="709"/>
        <w:jc w:val="center"/>
        <w:rPr>
          <w:b/>
          <w:b/>
          <w:spacing w:val="5"/>
        </w:rPr>
      </w:pPr>
      <w:r>
        <w:rPr>
          <w:b/>
          <w:spacing w:val="5"/>
        </w:rPr>
      </w:r>
    </w:p>
    <w:p>
      <w:pPr>
        <w:pStyle w:val="Normal"/>
        <w:shd w:fill="FFFFFF" w:val="clear"/>
        <w:ind w:right="10" w:firstLine="709"/>
        <w:jc w:val="center"/>
        <w:rPr>
          <w:b/>
          <w:b/>
        </w:rPr>
      </w:pPr>
      <w:r>
        <w:rPr>
          <w:b/>
          <w:spacing w:val="5"/>
        </w:rPr>
        <w:t>РАЗДЕЛ 3</w:t>
      </w:r>
      <w:r>
        <w:rPr>
          <w:spacing w:val="5"/>
        </w:rPr>
        <w:t xml:space="preserve"> </w:t>
      </w:r>
      <w:r>
        <w:rPr>
          <w:b/>
          <w:spacing w:val="5"/>
        </w:rPr>
        <w:t xml:space="preserve">Клеточный уровень </w:t>
      </w:r>
      <w:r>
        <w:rPr>
          <w:b/>
          <w:i/>
          <w:spacing w:val="5"/>
        </w:rPr>
        <w:t>(36 час)</w:t>
      </w:r>
    </w:p>
    <w:p>
      <w:pPr>
        <w:pStyle w:val="Normal"/>
        <w:shd w:fill="FFFFFF" w:val="clear"/>
        <w:ind w:right="14" w:firstLine="709"/>
        <w:jc w:val="both"/>
        <w:rPr/>
      </w:pPr>
      <w:r>
        <w:rPr>
          <w:spacing w:val="5"/>
        </w:rPr>
        <w:t xml:space="preserve">Строение прокариотической клетки. Строение </w:t>
      </w:r>
      <w:r>
        <w:rPr>
          <w:spacing w:val="6"/>
        </w:rPr>
        <w:t xml:space="preserve">эукариотической клетки. Основные компоненты </w:t>
      </w:r>
      <w:r>
        <w:rPr>
          <w:spacing w:val="5"/>
        </w:rPr>
        <w:t xml:space="preserve">клетки. Строение мембран. Строение и функции </w:t>
      </w:r>
      <w:r>
        <w:rPr>
          <w:spacing w:val="4"/>
        </w:rPr>
        <w:t xml:space="preserve">ядра. Химический состав и строение хромосом. Цитоплазма и основные органоиды. Их функции в </w:t>
      </w:r>
      <w:r>
        <w:rPr>
          <w:spacing w:val="7"/>
        </w:rPr>
        <w:t>клетке.</w:t>
      </w:r>
    </w:p>
    <w:p>
      <w:pPr>
        <w:pStyle w:val="Normal"/>
        <w:shd w:fill="FFFFFF" w:val="clear"/>
        <w:ind w:right="29" w:firstLine="709"/>
        <w:jc w:val="both"/>
        <w:rPr/>
      </w:pPr>
      <w:r>
        <w:rPr>
          <w:spacing w:val="2"/>
        </w:rPr>
        <w:t xml:space="preserve">Особенности строения клеток бактерий, грибов, </w:t>
      </w:r>
      <w:r>
        <w:rPr>
          <w:spacing w:val="7"/>
        </w:rPr>
        <w:t xml:space="preserve">животных и растений. Вирусы и бактериофаги. </w:t>
      </w:r>
      <w:r>
        <w:rPr>
          <w:spacing w:val="1"/>
        </w:rPr>
        <w:t>Вирус СПИДа.</w:t>
      </w:r>
    </w:p>
    <w:p>
      <w:pPr>
        <w:pStyle w:val="Normal"/>
        <w:shd w:fill="FFFFFF" w:val="clear"/>
        <w:ind w:right="5" w:firstLine="709"/>
        <w:jc w:val="both"/>
        <w:rPr/>
      </w:pPr>
      <w:r>
        <w:rPr>
          <w:spacing w:val="2"/>
        </w:rPr>
        <w:t xml:space="preserve">Обмен веществ и превращения энергии в клетке. </w:t>
      </w:r>
      <w:r>
        <w:rPr>
          <w:spacing w:val="11"/>
        </w:rPr>
        <w:t>Каталитический характер реакций обмена ве</w:t>
      </w:r>
      <w:r>
        <w:rPr>
          <w:spacing w:val="2"/>
        </w:rPr>
        <w:t>ществ. Пластический и энергетический обмен. Ос</w:t>
      </w:r>
      <w:r>
        <w:rPr>
          <w:spacing w:val="4"/>
        </w:rPr>
        <w:t>новные этапы энергетического обмена. Отличи</w:t>
      </w:r>
      <w:r>
        <w:rPr>
          <w:spacing w:val="5"/>
        </w:rPr>
        <w:t xml:space="preserve">тельные особенности процессов клеточного дыхания. Способы получения органических веществ: </w:t>
      </w:r>
      <w:r>
        <w:rPr>
          <w:spacing w:val="4"/>
        </w:rPr>
        <w:t xml:space="preserve">автотрофы и гетеротрофы. Фотосинтез, его фазы, космическая роль в биосфере. Хемосинтез и его </w:t>
      </w:r>
      <w:r>
        <w:rPr>
          <w:spacing w:val="2"/>
        </w:rPr>
        <w:t>значение в биосфере.</w:t>
      </w:r>
    </w:p>
    <w:p>
      <w:pPr>
        <w:pStyle w:val="Normal"/>
        <w:shd w:fill="FFFFFF" w:val="clear"/>
        <w:ind w:right="5" w:firstLine="709"/>
        <w:jc w:val="both"/>
        <w:rPr/>
      </w:pPr>
      <w:r>
        <w:rPr>
          <w:spacing w:val="3"/>
        </w:rPr>
        <w:t>Биосинтез белков. Понятие о гене. ДНК — ис</w:t>
      </w:r>
      <w:r>
        <w:rPr>
          <w:spacing w:val="6"/>
        </w:rPr>
        <w:t xml:space="preserve">точник генетической информации. Генетический </w:t>
      </w:r>
      <w:r>
        <w:rPr>
          <w:spacing w:val="4"/>
        </w:rPr>
        <w:t>код. Матричный принцип биосинтеза белков. Об</w:t>
      </w:r>
      <w:r>
        <w:rPr>
          <w:spacing w:val="5"/>
        </w:rPr>
        <w:t>разование и-РНК по матрице ДНК. Регуляция био</w:t>
      </w:r>
      <w:r>
        <w:rPr>
          <w:spacing w:val="4"/>
        </w:rPr>
        <w:t>синтеза.</w:t>
      </w:r>
    </w:p>
    <w:p>
      <w:pPr>
        <w:pStyle w:val="Normal"/>
        <w:shd w:fill="FFFFFF" w:val="clear"/>
        <w:ind w:right="10" w:firstLine="709"/>
        <w:jc w:val="both"/>
        <w:rPr/>
      </w:pPr>
      <w:r>
        <w:rPr>
          <w:spacing w:val="2"/>
        </w:rPr>
        <w:t>Понятие о гомеостазе, регуляция процессов пре</w:t>
      </w:r>
      <w:r>
        <w:rPr>
          <w:spacing w:val="5"/>
        </w:rPr>
        <w:t>вращения веществ и энергии в клетке.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6"/>
        </w:rPr>
        <w:t>Демонстрация микропрепаратов клеток расте</w:t>
      </w:r>
      <w:r>
        <w:rPr>
          <w:spacing w:val="3"/>
        </w:rPr>
        <w:t>ний и животных; моделей клетки; опытов, иллюст</w:t>
      </w:r>
      <w:r>
        <w:rPr>
          <w:spacing w:val="4"/>
        </w:rPr>
        <w:t xml:space="preserve">рирующих процесс фотосинтеза; моделей РНК и </w:t>
      </w:r>
      <w:r>
        <w:rPr>
          <w:spacing w:val="3"/>
        </w:rPr>
        <w:t xml:space="preserve">ДНК, различных молекул и вирусных частиц; схем </w:t>
      </w:r>
      <w:r>
        <w:rPr>
          <w:spacing w:val="7"/>
        </w:rPr>
        <w:t xml:space="preserve">путей метаболизма в клетке; модели-аппликации </w:t>
      </w:r>
      <w:r>
        <w:rPr>
          <w:spacing w:val="4"/>
        </w:rPr>
        <w:t>«Синтез белка», схем, таблиц, фрагментов видео</w:t>
      </w:r>
      <w:r>
        <w:rPr>
          <w:spacing w:val="3"/>
        </w:rPr>
        <w:t>фильмов и компьютерных программ: «Элементар</w:t>
      </w:r>
      <w:r>
        <w:rPr>
          <w:spacing w:val="4"/>
        </w:rPr>
        <w:t>ный состав клетки», «Строение молекул воды, уг</w:t>
      </w:r>
      <w:r>
        <w:rPr>
          <w:spacing w:val="3"/>
        </w:rPr>
        <w:t xml:space="preserve">леводов, липидов», «Строение молекулы белка», «Строение молекулы ДНК», «Редупликация молекулы ДНК», «Строение молекул РНК», «Строение </w:t>
      </w:r>
      <w:r>
        <w:rPr>
          <w:spacing w:val="5"/>
        </w:rPr>
        <w:t xml:space="preserve">клетки», «Строение плазматической мембраны», </w:t>
      </w:r>
      <w:r>
        <w:rPr>
          <w:spacing w:val="2"/>
        </w:rPr>
        <w:t xml:space="preserve">«Строение ядра», «Хромосомы», «Строение клеток </w:t>
      </w:r>
      <w:r>
        <w:rPr>
          <w:spacing w:val="5"/>
        </w:rPr>
        <w:t>прокариот и эукариот», «Строение вируса», «Об</w:t>
      </w:r>
      <w:r>
        <w:rPr>
          <w:spacing w:val="6"/>
        </w:rPr>
        <w:t xml:space="preserve">мен веществ и превращения энергии в клетке», </w:t>
      </w:r>
      <w:r>
        <w:rPr>
          <w:spacing w:val="3"/>
        </w:rPr>
        <w:t>«Энергетический обмен», «Биосинтез белка», «Хе</w:t>
      </w:r>
      <w:r>
        <w:rPr>
          <w:spacing w:val="4"/>
        </w:rPr>
        <w:t>мосинтез», «Фотосинтез», «Характеристика гена».</w:t>
      </w:r>
    </w:p>
    <w:p>
      <w:pPr>
        <w:pStyle w:val="Normal"/>
        <w:tabs>
          <w:tab w:val="clear" w:pos="708"/>
          <w:tab w:val="left" w:pos="1680" w:leader="none"/>
        </w:tabs>
        <w:jc w:val="center"/>
        <w:rPr>
          <w:b/>
          <w:b/>
          <w:spacing w:val="4"/>
          <w:sz w:val="36"/>
          <w:szCs w:val="36"/>
        </w:rPr>
      </w:pPr>
      <w:r>
        <w:rPr>
          <w:b/>
          <w:spacing w:val="4"/>
          <w:sz w:val="36"/>
          <w:szCs w:val="36"/>
        </w:rPr>
      </w:r>
    </w:p>
    <w:p>
      <w:pPr>
        <w:pStyle w:val="Normal"/>
        <w:tabs>
          <w:tab w:val="clear" w:pos="708"/>
          <w:tab w:val="left" w:pos="168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168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168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168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168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168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168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168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168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168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168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1680" w:leader="none"/>
        </w:tabs>
        <w:jc w:val="center"/>
        <w:rPr>
          <w:sz w:val="28"/>
          <w:szCs w:val="28"/>
        </w:rPr>
      </w:pPr>
      <w:r>
        <w:rPr>
          <w:b/>
          <w:sz w:val="36"/>
          <w:szCs w:val="36"/>
        </w:rPr>
        <w:t>Календарно-тематическое планирова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555" w:type="dxa"/>
        <w:jc w:val="left"/>
        <w:tblInd w:w="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426"/>
        <w:gridCol w:w="4111"/>
        <w:gridCol w:w="5811"/>
        <w:gridCol w:w="709"/>
        <w:gridCol w:w="1418"/>
      </w:tblGrid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рока</w:t>
            </w:r>
          </w:p>
        </w:tc>
        <w:tc>
          <w:tcPr>
            <w:tcW w:w="2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урока. Эксперимент.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лементы содержания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ребования к  уровню подготовк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/з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left="5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Биология как наука. Методы познания (4 час)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ведение. Вводный инструктаж по ПТБ. Краткая история развития биологии.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60" w:after="0"/>
              <w:ind w:hanging="0"/>
              <w:jc w:val="left"/>
              <w:rPr/>
            </w:pPr>
            <w:r>
              <w:rPr>
                <w:sz w:val="24"/>
                <w:szCs w:val="24"/>
                <w:lang w:val="ru-RU" w:eastAsia="ru-RU"/>
              </w:rPr>
              <w:t xml:space="preserve">Объект изучения биологии – живая природа. Современная естественнонаучная картина мира. Роль биологических теорий, идей, гипотез в формировании современной естественнонаучной картины мира. 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Давать   определение   тер</w:t>
              <w:softHyphen/>
              <w:t>мину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биология. 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Приводить примеры: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го   применения достижений современной б-гии;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ифференциации и интегра</w:t>
              <w:softHyphen/>
              <w:t xml:space="preserve">ции биол-их наук. 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Выделять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дмет изучения биологии.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Характеризовать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ологию как комплексную науку. 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Объяснять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ль б-гии  в фор-нии      сов-ной ест-но-научной    картины мира, в прак-ой деятель</w:t>
              <w:softHyphen/>
              <w:t>ности людей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§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етоды исследования в биологии.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</w:t>
              <w:softHyphen/>
              <w:t>ды   изучения   живых   объектов: биологический эксперимент, на</w:t>
              <w:softHyphen/>
              <w:t>блюдение,  описание  и  измере</w:t>
              <w:softHyphen/>
              <w:t>ние биологических объектов.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Перечислять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тоды научно</w:t>
              <w:softHyphen/>
              <w:t xml:space="preserve">го исследования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§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ущность жизни и свойства живого. Уровни организации живой материи.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понятия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Жизн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Открытая система. </w:t>
            </w:r>
          </w:p>
          <w:p>
            <w:pPr>
              <w:pStyle w:val="Style19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личительные признаки живой природы: уровневая организация и эволюция. Основные уровни организации живой природы. 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Давать определение    поня</w:t>
              <w:softHyphen/>
              <w:t>тию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жизнь.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Называть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знаки    живых организмов.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Описывать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явления свойств живого.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 xml:space="preserve">Различ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цессы обмена у живых организмов и в неживой природе.</w:t>
            </w:r>
          </w:p>
          <w:p>
            <w:pPr>
              <w:pStyle w:val="Style19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Выделять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  раз</w:t>
              <w:softHyphen/>
              <w:t xml:space="preserve">вития живых организмов. </w:t>
            </w:r>
          </w:p>
          <w:p>
            <w:pPr>
              <w:pStyle w:val="Normal"/>
              <w:rPr/>
            </w:pPr>
            <w:r>
              <w:rPr>
                <w:b/>
                <w:i/>
                <w:iCs/>
              </w:rPr>
              <w:t>Доказывать</w:t>
            </w:r>
            <w:r>
              <w:rPr>
                <w:i/>
                <w:iCs/>
              </w:rPr>
              <w:t xml:space="preserve">, </w:t>
            </w:r>
            <w:r>
              <w:rPr/>
              <w:t>что живые ор</w:t>
              <w:softHyphen/>
              <w:t>ганизмы - открытые системы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§§3,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бобщающий урок.</w:t>
            </w:r>
            <w:r>
              <w:rPr/>
              <w:t xml:space="preserve"> Общая биология – наука об изучении общебиологических закономерностей живой природы.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/>
            </w:pPr>
            <w:r>
              <w:rPr/>
              <w:t xml:space="preserve">Общая биология – </w:t>
            </w: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Характеризовать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ологию как комплексную науку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Характеризовать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иологию как комплексную науку и науку об изучении общебиологических закономерностей живой природы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вт.  </w:t>
            </w:r>
          </w:p>
          <w:p>
            <w:pPr>
              <w:pStyle w:val="Normal"/>
              <w:rPr/>
            </w:pPr>
            <w:r>
              <w:rPr/>
              <w:t>§§ 1-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Тема 1. Клетка (17ч) 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тоды цитологии. Клеточная теория. </w:t>
            </w:r>
          </w:p>
          <w:p>
            <w:pPr>
              <w:pStyle w:val="Normal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  <w:t xml:space="preserve">Л..р. №1. Наблюдение клеток растений и животных под микроскопом на готовых микропрепаратах и их описание. </w:t>
            </w:r>
          </w:p>
          <w:p>
            <w:pPr>
              <w:pStyle w:val="Normal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  <w:t xml:space="preserve">Текущий инструктаж по ПТБ. 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ые понятия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Цитолог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Клетка - основная структурная и функциональная   единица   орга</w:t>
              <w:softHyphen/>
              <w:t>низмов. Клетка как биосистема. Клеточное строение организмов как доказательство их родства, единства живой природы.</w:t>
            </w:r>
          </w:p>
          <w:p>
            <w:pPr>
              <w:pStyle w:val="Normal"/>
              <w:rPr/>
            </w:pPr>
            <w:r>
              <w:rPr/>
              <w:t>Основные положения клеточной теории Т. Шванна, М. Шлейдена.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Приводить  примеры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ганиз</w:t>
              <w:softHyphen/>
              <w:t>мов,  имеющих клеточное  и  не</w:t>
              <w:softHyphen/>
              <w:t xml:space="preserve">клеточное строение. 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Называ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жизненные свойства клетки;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ожения клеточной теории. 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Узнавать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летки различных ор</w:t>
              <w:softHyphen/>
              <w:t>ганизмов.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Находить    в    биологических словарях и справочниках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на</w:t>
              <w:softHyphen/>
              <w:t xml:space="preserve">чение термина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теория. </w:t>
            </w: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 xml:space="preserve">Объясня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щность  происхо</w:t>
              <w:softHyphen/>
              <w:t xml:space="preserve">ждения растений и животных. 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Доказывать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то клетка - живая структура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*Самостоятельно     формули</w:t>
              <w:softHyphen/>
              <w:t xml:space="preserve">ровать 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ределение   термина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цитология.</w:t>
            </w:r>
          </w:p>
          <w:p>
            <w:pPr>
              <w:pStyle w:val="Style19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Давать   оценку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начению   от</w:t>
              <w:softHyphen/>
              <w:t xml:space="preserve">крытия клеточной теории. </w:t>
            </w:r>
          </w:p>
          <w:p>
            <w:pPr>
              <w:pStyle w:val="Normal"/>
              <w:rPr/>
            </w:pPr>
            <w:r>
              <w:rPr>
                <w:b/>
                <w:i/>
                <w:iCs/>
              </w:rPr>
              <w:t>*Доказывать,</w:t>
            </w:r>
            <w:r>
              <w:rPr>
                <w:i/>
                <w:iCs/>
              </w:rPr>
              <w:t xml:space="preserve"> </w:t>
            </w:r>
            <w:r>
              <w:rPr/>
              <w:t>что нарушения в строении    и    функционировании клеток - одна из причин заболе</w:t>
              <w:softHyphen/>
              <w:t>ваний организмов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§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2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color w:val="FF0000"/>
              </w:rPr>
            </w:pPr>
            <w:r>
              <w:rPr/>
              <w:t xml:space="preserve">Особенности химического состава клетки. 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сновные понятия.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Микроэлементы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Макроэлементы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. 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ты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обенности химического соста</w:t>
              <w:softHyphen/>
              <w:t>ва   живых   организмов.   Микро</w:t>
              <w:softHyphen/>
              <w:t>элементы и макроэлементы,  их вклад в образование   неоргани</w:t>
              <w:softHyphen/>
              <w:t xml:space="preserve">ческих и органических веществ молекул живого вещества. 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Давать   определение   терми</w:t>
              <w:softHyphen/>
              <w:t>нам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микроэлементы,     макроэлемен</w:t>
              <w:softHyphen/>
              <w:t>ты.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Приводить примеры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акро- и микроэлементов. 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Называть: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органические вещества 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ет</w:t>
              <w:softHyphen/>
              <w:t>ки;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Характеризовать: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иологическое значение макро- и микроэлементов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 xml:space="preserve">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§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2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ода и её роль в жизнедеятельности клетки.</w:t>
            </w:r>
          </w:p>
          <w:p>
            <w:pPr>
              <w:pStyle w:val="Normal"/>
              <w:rPr/>
            </w:pPr>
            <w:r>
              <w:rPr/>
              <w:t>Минеральные вещества и их роль в клетке.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ода, минеральные соли, угле</w:t>
              <w:softHyphen/>
              <w:t>воды и липиды живых организ</w:t>
              <w:softHyphen/>
              <w:t>мов.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Выявить   взаимосвязь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жду пространственной   организацией молекул, воды и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е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ойствами.  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Характеризовать: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иологическую роль воды;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иологическое значение солей неорганических кислот.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§§ 7-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2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глеводы и их роль в жизнедеятельности клетки.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сновные понятия.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Микроэлементы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Макроэлементы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Углеводы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. 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Липиды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Гормоны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Приводить примеры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еществ, относящихся к угле</w:t>
              <w:softHyphen/>
              <w:t>водам.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Называть: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ческие вещества клетки; клетки, ткани, органы, богатые углеводами. 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Характеризовать: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иологическую роль углеводов.</w:t>
            </w:r>
          </w:p>
          <w:p>
            <w:pPr>
              <w:pStyle w:val="Normal"/>
              <w:rPr/>
            </w:pPr>
            <w:r>
              <w:rPr>
                <w:b/>
                <w:i/>
                <w:iCs/>
              </w:rPr>
              <w:t>Классифицировать</w:t>
            </w:r>
            <w:r>
              <w:rPr>
                <w:i/>
                <w:iCs/>
              </w:rPr>
              <w:t xml:space="preserve">   </w:t>
            </w:r>
            <w:r>
              <w:rPr/>
              <w:t>углеводы по группам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§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2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Липиды и их роль в жизнедеятельности клетки.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сновные понятия.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Микроэлементы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Макроэлементы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Углеводы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. 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Липиды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Гормоны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Приводить примеры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еществ, относящихся к липидам. 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Называть: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ганические вещества клетки; клетки, ткани, органы, богатые липидами.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Характеризовать: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иологическую роль липидов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§1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 11.</w:t>
            </w:r>
          </w:p>
        </w:tc>
        <w:tc>
          <w:tcPr>
            <w:tcW w:w="2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троение и функции белков.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сновные понятия.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Белк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*Глобул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Гормон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Ферменты. 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Факты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обенности химического соста</w:t>
              <w:softHyphen/>
              <w:t>ва живых организмов. Органиче</w:t>
              <w:softHyphen/>
              <w:t>ские вещества, их роль в орга</w:t>
              <w:softHyphen/>
              <w:t xml:space="preserve">низме.    Белки,    аминокислоты. Структура и функции белков в клетке. Ферменты и их роль. </w:t>
            </w:r>
          </w:p>
          <w:p>
            <w:pPr>
              <w:pStyle w:val="Style19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кты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олекула   белка.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Давать   определение   основ</w:t>
              <w:softHyphen/>
              <w:t>ным понятиям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Называть: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дукты богатые белками.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Приводить   примеры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елков, выполняющих  различные  функ</w:t>
              <w:softHyphen/>
              <w:t>ции.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Характеризовать: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ункции белков. </w:t>
            </w: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Объяснять: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чины многообразия функций белков;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чему белки редко использу</w:t>
              <w:softHyphen/>
              <w:t>ются в качестве источника энергии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§1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2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уклеиновые кислоты  и их роль в жизнедеятельности клетки. 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сновные понятия.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Нуклеиновые кислот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Нуклеотид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Факты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обенности химического соста</w:t>
              <w:softHyphen/>
              <w:t>ва живых организмов. Органиче</w:t>
              <w:softHyphen/>
              <w:t>ские вещества, их роль в орга</w:t>
              <w:softHyphen/>
              <w:t>низме.    Нук</w:t>
              <w:softHyphen/>
              <w:t>леиновые кислоты, их структура и функции.</w:t>
            </w:r>
          </w:p>
          <w:p>
            <w:pPr>
              <w:pStyle w:val="Normal"/>
              <w:rPr/>
            </w:pPr>
            <w:r>
              <w:rPr>
                <w:b/>
              </w:rPr>
              <w:t>Объекты.</w:t>
            </w:r>
            <w:r>
              <w:rPr/>
              <w:t xml:space="preserve"> Молекула   нуклеиновых кислот-ДНК, РНК.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Давать   определение   основ</w:t>
              <w:softHyphen/>
              <w:t>ным понятиям.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Давать полное название нук</w:t>
              <w:softHyphen/>
              <w:t xml:space="preserve">леиновым кислотам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ДНК и РНК. 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Называть: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хождение  молекулы  ДНК  в клетке;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номер нуклеиновых кислот. 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Перечислять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ы  молекул РНК и их функции. 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Характеризовать: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ункции нуклеиновых кислот. </w:t>
            </w:r>
          </w:p>
          <w:p>
            <w:pPr>
              <w:pStyle w:val="Normal"/>
              <w:rPr/>
            </w:pPr>
            <w:r>
              <w:rPr>
                <w:b/>
                <w:i/>
                <w:iCs/>
              </w:rPr>
              <w:t>Сравнивать</w:t>
            </w:r>
            <w:r>
              <w:rPr>
                <w:i/>
                <w:iCs/>
              </w:rPr>
              <w:t xml:space="preserve"> </w:t>
            </w:r>
            <w:r>
              <w:rPr/>
              <w:t>строение молекул ДНК и РНК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§1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2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ТФ и другие органические соединения клетки.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сновные понятия.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АТФ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Гормон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Витамины. </w:t>
            </w:r>
          </w:p>
          <w:p>
            <w:pPr>
              <w:pStyle w:val="Style19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Факты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обенности химического соста</w:t>
              <w:softHyphen/>
              <w:t>ва живых организмов. Органиче</w:t>
              <w:softHyphen/>
              <w:t>ские вещества, их роль в орга</w:t>
              <w:softHyphen/>
              <w:t xml:space="preserve">низме.    Гормоны и ферменты и их роль. 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Давать   определение   основ</w:t>
              <w:softHyphen/>
              <w:t>ным понятиям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Называть: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дукты богатые АТФ, гормонами, витаминами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Характеризовать: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ункции АТФ, гормонов, витаминов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§13 и повт §§ 5-1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2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бобщающий урок</w:t>
            </w:r>
            <w:r>
              <w:rPr/>
              <w:t>. Химическая организация клетки.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бобщение, систематизация и закрепление основных понятий.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Давать   определение   основ</w:t>
              <w:softHyphen/>
              <w:t>ным понятиям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вт.  §§ 5-1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2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троение клетки. Клеточная мембрана.  Ядро.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сновные понятия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укариоты, наружная мембрана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Экзоцитоз, эндоцитоз, калий-натриевый насос.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Объекты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лазмалемма. Функции: транспортная, защитная. Ядро: ядерная оболочка, ядерный сок, ядрышко. Хромосомы, гаплоидный и диплоидный наборы хромосом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акты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роение    клетки.    Строение и функции ядра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имический состав наружной мембраны.  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роцесс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гоцитоз, пиноцитоз, диффузия, активный транспорт. 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Давать определения ключевым понятиям 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Назы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ункции мембраны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писы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роение  и химический состав наружной мембраны 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существл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амостоятельный поиск информации на основе анализа  рисунков.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Устанавли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заимосвязи строения и функций наружной мембраны.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Различ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ханизм пиноцитоза и фагоцитоз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§1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2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роение клетки. Цитоплазма. Клеточный центр. Рибосомы. 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сновные понятия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ганоиды.  Цитоплазма. Клеточный центр. Рибосомы.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т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Строение    клетки.    Цитоплазма, мембранные и немембранные органоиды  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кт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Цитоплазма. Клеточный центр. Рибосомы.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Факты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оение клетки. Основные компоненты и органоиды клетки и их функции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мбранный принцип строения органоидов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вать определ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лючевым понятиям 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ы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мбранные и немембранные органоиды клетки.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дел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обенности строения эукариотической клетки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писы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рганоиды цитоплазмы и их значение в ж\д клетки, строение ядра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станавли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заимосвязь между строением и функциями органоидов клетки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ходи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нформацию о строении клетки в различных источниках и критически оценивать её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§1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2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троение клетки. ЭПС. Комплекс Гольджи. Лизосомы. Клеточные включения.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ючевые понятия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ПС. Комплекс Гольджи. Лизосомы. Клеточные включения.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ъекты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ПС (шероховатая и гладкая), АГ, лизосомы. Клеточные включения. 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Факты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роение клетки. Основные компоненты и органоиды клетки и их функции. Мембранный принцип строения органоидов.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вать определ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лючевым понятиям 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ы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мбранные и немембранные органоиды клетки.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дел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обенности строения эукариотической клетки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писы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рганоиды цитоплазмы и их значение в ж\д клетки, строение ядра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станавли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заимосвязь между строением и функциями органоидов клетки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ходи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нформацию о строении клетки в различных источниках и критически оценивать её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§1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2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троение клетки. Митохондрии. Пластиды. Органоиды движения.</w:t>
            </w:r>
          </w:p>
          <w:p>
            <w:pPr>
              <w:pStyle w:val="Normal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  <w:t>Л..р. №2. Приготовление и описание микропрепаратов клеток растений.</w:t>
            </w:r>
          </w:p>
          <w:p>
            <w:pPr>
              <w:pStyle w:val="Normal"/>
              <w:rPr/>
            </w:pPr>
            <w:r>
              <w:rPr>
                <w:i/>
                <w:color w:val="FF0000"/>
              </w:rPr>
              <w:t xml:space="preserve">Текущий инструктаж по ПТБ. 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Основные понятия. </w:t>
            </w:r>
            <w:r>
              <w:rPr/>
              <w:t>Органоиды.  Митохондрии. Пластиды. Органоиды движения.</w:t>
            </w:r>
          </w:p>
          <w:p>
            <w:pPr>
              <w:pStyle w:val="Normal"/>
              <w:rPr/>
            </w:pPr>
            <w:r>
              <w:rPr>
                <w:b/>
              </w:rPr>
              <w:t>Факты</w:t>
            </w:r>
            <w:r>
              <w:rPr/>
              <w:t>. Основные компоненты и органоиды клетки и их функции. Мембранный принцип строения органоидов.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вать определ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лючевым понятиям 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ы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мбранные и немембранные органоиды клетки.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дел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обенности строения эукариотической клетки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писы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рганоиды цитоплазмы и их значение в ж\д клетки, строение ядра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станавли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заимосвязь между строением и функциями органоидов клетки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ходи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нформацию о строении клетки в различных источниках и критически оценивать её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§1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2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ходство и различия в строении прокариотических и эукариотических клеток.</w:t>
            </w:r>
          </w:p>
          <w:p>
            <w:pPr>
              <w:pStyle w:val="Normal"/>
              <w:rPr/>
            </w:pPr>
            <w:r>
              <w:rPr/>
              <w:t xml:space="preserve">Сходство и различия в строении клеток растений, животных и грибов. </w:t>
            </w:r>
          </w:p>
          <w:p>
            <w:pPr>
              <w:pStyle w:val="Normal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  <w:t xml:space="preserve">Л..р. №3. Сравнение строения клеток растений и животных. </w:t>
            </w:r>
          </w:p>
          <w:p>
            <w:pPr>
              <w:pStyle w:val="Normal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  <w:t xml:space="preserve">Текущий инструктаж по ПТБ.  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сновные понятия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ганоиды.  Эукариоты.  Прокариоты.</w:t>
            </w:r>
          </w:p>
          <w:p>
            <w:pPr>
              <w:pStyle w:val="Normal"/>
              <w:rPr/>
            </w:pPr>
            <w:r>
              <w:rPr>
                <w:b/>
              </w:rPr>
              <w:t>Факты</w:t>
            </w:r>
            <w:r>
              <w:rPr/>
              <w:t>. Клет</w:t>
              <w:softHyphen/>
              <w:t>ки  бактерий.   Прокариоты,  эука</w:t>
              <w:softHyphen/>
              <w:t>риоты. Клеточное строение орга</w:t>
              <w:softHyphen/>
              <w:t>низмов   как   доказательство   их родства, единства живой приро</w:t>
              <w:softHyphen/>
              <w:t xml:space="preserve">ды. 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вать определ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лючевым понятиям 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ы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мбранные и немембранные органоиды клетки.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дел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обенности строения эукариотической клетки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писы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рганоиды цитоплазмы и их значение в ж\д клетки, строение ядра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станавли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заимосвязь между строением и функциями органоидов клетки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ходи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нформацию о строении клетки в различных источниках и критически оценивать её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§§18-19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</w:t>
            </w:r>
          </w:p>
        </w:tc>
        <w:tc>
          <w:tcPr>
            <w:tcW w:w="2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клеточная форма жизни. Вирусы и бактериофаги.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лючевые понятия.</w:t>
            </w:r>
          </w:p>
          <w:p>
            <w:pPr>
              <w:pStyle w:val="Normal"/>
              <w:rPr/>
            </w:pPr>
            <w:r>
              <w:rPr/>
              <w:t>Вирус, генетическая информация, капсид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бъект. </w:t>
            </w:r>
            <w:r>
              <w:rPr/>
              <w:t>Вирусы и бактериофаги. Строение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Факты. </w:t>
            </w:r>
            <w:r>
              <w:rPr/>
              <w:t>Возбудители инфекционных заболеваний. Меры профилактики вирусных заболеваний (СПИД, грипп, герпес, гепатит). Значение бактериофагов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Явление. </w:t>
            </w:r>
            <w:r>
              <w:rPr/>
              <w:t>Паразитизм на генетическом уровне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оцесс. </w:t>
            </w:r>
            <w:r>
              <w:rPr/>
              <w:t>Жизненный цикл вируса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вать определ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лючевым понятиям 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ы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мбранные и немембранные органоиды клетки.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дел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обенности строения эукариотической клетки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писы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рганоиды цитоплазмы и их значение в ж\д клетки, строение ядра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станавли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заимосвязь между строением и функциями органоидов клетки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ходи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нформацию о строении клетки в различных источниках и критически оценивать её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§20, повт §§ 14-1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</w:t>
            </w:r>
          </w:p>
        </w:tc>
        <w:tc>
          <w:tcPr>
            <w:tcW w:w="2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бобщающий урок.</w:t>
            </w:r>
            <w:r>
              <w:rPr/>
              <w:t xml:space="preserve"> Клетка – структурная единица живого.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бобщение, систематизация и закрепление основных понятий.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Давать   определение   основ</w:t>
              <w:softHyphen/>
              <w:t>ным понятиям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§§ 14-2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2.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м (47 ч)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</w:t>
            </w:r>
          </w:p>
        </w:tc>
        <w:tc>
          <w:tcPr>
            <w:tcW w:w="2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бмен веществ и энергии в клетке.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нятия. </w:t>
            </w:r>
            <w:r>
              <w:rPr/>
              <w:t xml:space="preserve">Метаболизм, анаболизм, катаболизм, гомеостаз.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бъекты. </w:t>
            </w:r>
            <w:r>
              <w:rPr>
                <w:bCs/>
              </w:rPr>
              <w:t>1-клеточные и многоклеточные, колониальные организмы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Факты. </w:t>
            </w:r>
            <w:r>
              <w:rPr/>
              <w:t>Организм – единое целое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оцесс. </w:t>
            </w:r>
            <w:r>
              <w:rPr/>
              <w:t>Обмен веществ и превращение энергии. Энергетический обмен, пластический обмен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авать определения ключевым понятиям. 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таболизм, анаболизм, катаболизм, гомеостаз.  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станавли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заимосвязь между этими процессами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§2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</w:t>
            </w:r>
          </w:p>
        </w:tc>
        <w:tc>
          <w:tcPr>
            <w:tcW w:w="2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Энергетический обмен в клетке.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лючевые понятия. </w:t>
            </w:r>
            <w:r>
              <w:rPr/>
              <w:t>Метаболизм, АТФ, макроэргические связи, диссимиляция, гликолиз, кислородный этап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бъекты. </w:t>
            </w:r>
            <w:r>
              <w:rPr/>
              <w:t>АТФ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Факты. </w:t>
            </w:r>
            <w:r>
              <w:rPr/>
              <w:t xml:space="preserve">Этапы энергетического обмена.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оцесс. </w:t>
            </w:r>
            <w:r>
              <w:rPr/>
              <w:t>Энергетический обмен: подготовительный этап, бескислородный этап, кислородный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этап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Давать определения </w:t>
            </w:r>
            <w:r>
              <w:rPr/>
              <w:t>ключевым понятиям.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Объяснять</w:t>
            </w:r>
            <w:r>
              <w:rPr/>
              <w:t xml:space="preserve"> роль АТФ в обмене веществ в клетке, потребность большинства организмов в кислороде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Называть</w:t>
            </w:r>
            <w:r>
              <w:rPr/>
              <w:t xml:space="preserve"> этапы ЭО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Характеризовать </w:t>
            </w:r>
            <w:r>
              <w:rPr/>
              <w:t>сущность и значение ОВ</w:t>
            </w:r>
            <w:r>
              <w:rPr>
                <w:b/>
                <w:bCs/>
              </w:rPr>
              <w:t xml:space="preserve">, </w:t>
            </w:r>
            <w:r>
              <w:rPr/>
              <w:t>этапы энергообмена на примере расщепления глюкозы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Устанавливать</w:t>
            </w:r>
            <w:r>
              <w:rPr/>
              <w:t xml:space="preserve"> связь между строением митохондрий и дыханием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§2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</w:t>
            </w:r>
          </w:p>
        </w:tc>
        <w:tc>
          <w:tcPr>
            <w:tcW w:w="2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итание клетки.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Ключевые понятия. </w:t>
            </w:r>
            <w:r>
              <w:rPr>
                <w:bCs/>
              </w:rPr>
              <w:t>Питание. Способы питания. Автотрофы. Гетеротрофы.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Давать определения </w:t>
            </w:r>
            <w:r>
              <w:rPr/>
              <w:t>ключевым понятиям.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Питание. Способы питания. Автотрофы. Гетеротрофы.</w:t>
            </w:r>
          </w:p>
          <w:p>
            <w:pPr>
              <w:pStyle w:val="Normal"/>
              <w:rPr/>
            </w:pPr>
            <w:r>
              <w:rPr>
                <w:b/>
              </w:rPr>
              <w:t>Устанавливать</w:t>
            </w:r>
            <w:r>
              <w:rPr/>
              <w:t xml:space="preserve"> взаимосвязь между способами питания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§2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</w:t>
            </w:r>
          </w:p>
        </w:tc>
        <w:tc>
          <w:tcPr>
            <w:tcW w:w="2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ластический обмен. Автотрофное питание. Фотосинтез.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лючевые понятия. </w:t>
            </w:r>
            <w:r>
              <w:rPr/>
              <w:t>Автотрофы, пластический обмен, фотосинтез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бъекты. </w:t>
            </w:r>
            <w:r>
              <w:rPr/>
              <w:t>Автотрофные организмы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Факты. </w:t>
            </w:r>
            <w:r>
              <w:rPr/>
              <w:t xml:space="preserve">Организм – открытая система. Источники энергии реакций световой и темновой фаз.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оцесс. </w:t>
            </w:r>
            <w:r>
              <w:rPr/>
              <w:t>Фотосинтез: световая и темновая фазы.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Давать определения </w:t>
            </w:r>
            <w:r>
              <w:rPr/>
              <w:t>ключевым понятиям.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Объяснять </w:t>
            </w:r>
            <w:r>
              <w:rPr/>
              <w:t xml:space="preserve"> роль фотосинтеза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Характеризовать </w:t>
            </w:r>
            <w:r>
              <w:rPr/>
              <w:t xml:space="preserve">сущность световой и темновой фаз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§2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</w:t>
            </w:r>
          </w:p>
        </w:tc>
        <w:tc>
          <w:tcPr>
            <w:tcW w:w="2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ластический обмен. Автотрофное питание. Хемосинтез.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Давать определения </w:t>
            </w:r>
            <w:r>
              <w:rPr/>
              <w:t>ключевым понятиям.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Характеризовать </w:t>
            </w:r>
            <w:r>
              <w:rPr/>
              <w:t>сущность хемосинтеза.</w:t>
            </w:r>
            <w:r>
              <w:rPr>
                <w:b/>
                <w:bCs/>
              </w:rPr>
              <w:t xml:space="preserve"> Выделять</w:t>
            </w:r>
            <w:r>
              <w:rPr/>
              <w:t xml:space="preserve"> различия между фотосинтезом и хемосинтезом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§2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 28</w:t>
            </w:r>
          </w:p>
        </w:tc>
        <w:tc>
          <w:tcPr>
            <w:tcW w:w="2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енетический код. Транскрипция. Синтез белка в клетке.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сновные понятия.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Ген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Триплет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Генетический код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Кодон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Транскрипция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Антикодон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Трансляция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Факты.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мен веществ и превращение энергии - признак живых орга</w:t>
              <w:softHyphen/>
              <w:t>низмов, основа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знедеятельно</w:t>
              <w:softHyphen/>
              <w:t>сти  клетки.  Свойства  генетиче- ского  кода:   избыточность,   спе</w:t>
              <w:softHyphen/>
              <w:t>цифичность, универсальность.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цессы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Механизм   транскрипции,   меха</w:t>
              <w:softHyphen/>
              <w:t>низм трансляции.</w:t>
            </w:r>
          </w:p>
          <w:p>
            <w:pPr>
              <w:pStyle w:val="Normal"/>
              <w:rPr/>
            </w:pPr>
            <w:r>
              <w:rPr>
                <w:b/>
              </w:rPr>
              <w:t>Закономерности.</w:t>
            </w:r>
            <w:r>
              <w:rPr/>
              <w:t xml:space="preserve">  Принцип комплементарности. Реализация наследственной ин</w:t>
              <w:softHyphen/>
              <w:t>формации  в  клетке  (биосинтез белков).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Давать   определение   терми</w:t>
              <w:softHyphen/>
              <w:t xml:space="preserve">нам: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ассимиляция, ген. 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Называть: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войства генетического кода;  роль и-РНК, т-РНК в биосинтезе белка.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Анализировать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держание определений:  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триплет,   кодон, ген,  генетический код,  транс</w:t>
              <w:softHyphen/>
              <w:t xml:space="preserve">крипция, трансляция. 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Объяснять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ущность генетиче</w:t>
              <w:softHyphen/>
              <w:t>ского кода.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Характеризовать: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ханизм транскрипции;  механизм трансляции. </w:t>
            </w:r>
          </w:p>
          <w:p>
            <w:pPr>
              <w:pStyle w:val="Normal"/>
              <w:rPr/>
            </w:pPr>
            <w:r>
              <w:rPr>
                <w:b/>
                <w:i/>
                <w:iCs/>
              </w:rPr>
              <w:t>*Составлять   схему</w:t>
            </w:r>
            <w:r>
              <w:rPr>
                <w:i/>
                <w:iCs/>
              </w:rPr>
              <w:t xml:space="preserve">  </w:t>
            </w:r>
            <w:r>
              <w:rPr/>
              <w:t>реализа</w:t>
              <w:softHyphen/>
              <w:t>ции наследственной информации в процессе биосинтеза белка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§2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</w:t>
            </w:r>
          </w:p>
        </w:tc>
        <w:tc>
          <w:tcPr>
            <w:tcW w:w="2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егуляция транскрипции и трансляции в клетке и организме.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Основные понятия. </w:t>
            </w:r>
            <w:r>
              <w:rPr/>
              <w:t>Оперон и репрессор, структурный ген,</w:t>
            </w:r>
          </w:p>
          <w:p>
            <w:pPr>
              <w:pStyle w:val="Normal"/>
              <w:rPr/>
            </w:pPr>
            <w:r>
              <w:rPr/>
              <w:t>промотор.</w:t>
            </w:r>
          </w:p>
          <w:p>
            <w:pPr>
              <w:pStyle w:val="Normal"/>
              <w:rPr/>
            </w:pPr>
            <w:r>
              <w:rPr>
                <w:b/>
              </w:rPr>
              <w:t>Процессы.</w:t>
            </w:r>
            <w:r>
              <w:rPr/>
              <w:t xml:space="preserve"> Механизмы регуляции синтеза белка у прокариот и эукариот.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iCs/>
              </w:rPr>
              <w:t>Давать   определение   терми</w:t>
              <w:softHyphen/>
              <w:t>нам:</w:t>
            </w:r>
            <w:r>
              <w:rPr/>
              <w:t xml:space="preserve"> оперон и репрессор, структурный ген, промотор.</w:t>
            </w:r>
          </w:p>
          <w:p>
            <w:pPr>
              <w:pStyle w:val="Normal"/>
              <w:rPr/>
            </w:pPr>
            <w:r>
              <w:rPr>
                <w:b/>
                <w:i/>
                <w:iCs/>
              </w:rPr>
              <w:t>Объяснять</w:t>
            </w:r>
            <w:r>
              <w:rPr/>
              <w:t xml:space="preserve"> механизмы регуляции синтеза белка у прокариот и эукариот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§§27,повт.§§ 21-2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</w:t>
            </w:r>
          </w:p>
        </w:tc>
        <w:tc>
          <w:tcPr>
            <w:tcW w:w="2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бобщающий урок.</w:t>
            </w:r>
            <w:r>
              <w:rPr/>
              <w:t xml:space="preserve"> Обмен веществ и энергии в клетке.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бобщение, систематизация и закрепление основных понятий.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Давать   определение   основ</w:t>
              <w:softHyphen/>
              <w:t>ным понятиям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вт. §§21-2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</w:t>
            </w:r>
          </w:p>
        </w:tc>
        <w:tc>
          <w:tcPr>
            <w:tcW w:w="2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Жизненный цикл клетки.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лючевые понятия. </w:t>
            </w:r>
            <w:r>
              <w:rPr/>
              <w:t>Размножение, митоз, мейоз, жизненный (клеточный) цикл клетки. Апоптоз. Интерфаза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Факты. </w:t>
            </w:r>
            <w:r>
              <w:rPr/>
              <w:t xml:space="preserve">Деление клетки – основа роста, развития и размножения организмов. 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Давать определения </w:t>
            </w:r>
            <w:r>
              <w:rPr/>
              <w:t>ключевым понятиям</w:t>
            </w:r>
            <w:r>
              <w:rPr>
                <w:b/>
                <w:bCs/>
              </w:rPr>
              <w:t>. Описывать</w:t>
            </w:r>
            <w:r>
              <w:rPr/>
              <w:t xml:space="preserve"> жизненный (клеточный) цикл клетки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Находить информацию</w:t>
            </w:r>
            <w:r>
              <w:rPr/>
              <w:t xml:space="preserve"> о способах деления клетки в различных источниках и </w:t>
            </w:r>
            <w:r>
              <w:rPr>
                <w:b/>
                <w:bCs/>
              </w:rPr>
              <w:t>критически оценивать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§2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.</w:t>
            </w:r>
          </w:p>
        </w:tc>
        <w:tc>
          <w:tcPr>
            <w:tcW w:w="2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итоз. Амитоз.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лючевые понятия. </w:t>
            </w:r>
            <w:r>
              <w:rPr/>
              <w:t>Размножение, митоз, амитоз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Факты. </w:t>
            </w:r>
            <w:r>
              <w:rPr/>
              <w:t>Деление клетки – основа роста, развития и размножения организмов. Митоз, сущность и значение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оцессы. </w:t>
            </w:r>
            <w:r>
              <w:rPr/>
              <w:t>Непрямое деления клетки. Фазы митоза.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Давать определения </w:t>
            </w:r>
            <w:r>
              <w:rPr/>
              <w:t>ключевым понятиям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писывать </w:t>
            </w:r>
            <w:r>
              <w:rPr/>
              <w:t>последовательно фазы митоза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бъяснять </w:t>
            </w:r>
            <w:r>
              <w:rPr/>
              <w:t>сущность и значение митоза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Находить информацию</w:t>
            </w:r>
            <w:r>
              <w:rPr/>
              <w:t xml:space="preserve"> о способах деления клетки в различных источниках и </w:t>
            </w:r>
            <w:r>
              <w:rPr>
                <w:b/>
                <w:bCs/>
              </w:rPr>
              <w:t>критически оценивать её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§2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.</w:t>
            </w:r>
          </w:p>
        </w:tc>
        <w:tc>
          <w:tcPr>
            <w:tcW w:w="2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ейоз.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лючевые понятия. </w:t>
            </w:r>
            <w:r>
              <w:rPr/>
              <w:t>Размножение, мейоз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Факты. </w:t>
            </w:r>
            <w:r>
              <w:rPr/>
              <w:t>Деление клетки – основа роста, развития и размножения организмов. Мейоз, сущность и значение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оцессы. </w:t>
            </w:r>
            <w:r>
              <w:rPr/>
              <w:t>Редукционное деления клетки. Фазы митоза и мейоза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Давать определения </w:t>
            </w:r>
            <w:r>
              <w:rPr/>
              <w:t>ключевым понятиям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писывать </w:t>
            </w:r>
            <w:r>
              <w:rPr/>
              <w:t>фазы 1 и 2 делений мейоза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бъяснять </w:t>
            </w:r>
            <w:r>
              <w:rPr/>
              <w:t>сущность и значение мейоза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Выделять</w:t>
            </w:r>
            <w:r>
              <w:rPr/>
              <w:t xml:space="preserve"> отличия мейоза от митоза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Находить информацию</w:t>
            </w:r>
            <w:r>
              <w:rPr/>
              <w:t xml:space="preserve"> о способах деления клетки в различных источниках и </w:t>
            </w:r>
            <w:r>
              <w:rPr>
                <w:b/>
                <w:bCs/>
              </w:rPr>
              <w:t>критически оценивать её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§3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.</w:t>
            </w:r>
          </w:p>
        </w:tc>
        <w:tc>
          <w:tcPr>
            <w:tcW w:w="2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Формы размножения организмов. Бесполое размножение.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лючевые понятия. </w:t>
            </w:r>
            <w:r>
              <w:rPr/>
              <w:t>Половое размножение, бесполое размножение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Факты. </w:t>
            </w:r>
            <w:r>
              <w:rPr/>
              <w:t xml:space="preserve">Типы бесполого размножения.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цессы</w:t>
            </w:r>
          </w:p>
          <w:p>
            <w:pPr>
              <w:pStyle w:val="Normal"/>
              <w:rPr/>
            </w:pPr>
            <w:r>
              <w:rPr/>
              <w:t>Размножение бесполое и половое.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Давать определения </w:t>
            </w:r>
            <w:r>
              <w:rPr/>
              <w:t>ключевым понятиям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Доказывать</w:t>
            </w:r>
            <w:r>
              <w:rPr/>
              <w:t>, что размножение – одно из важнейших свойств живой природ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§3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.</w:t>
            </w:r>
          </w:p>
        </w:tc>
        <w:tc>
          <w:tcPr>
            <w:tcW w:w="2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рмы размножения организмов. Половое размножение. 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лючевые понятия.</w:t>
            </w:r>
          </w:p>
          <w:p>
            <w:pPr>
              <w:pStyle w:val="Normal"/>
              <w:rPr/>
            </w:pPr>
            <w:r>
              <w:rPr/>
              <w:t>Половое размножение и его формы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бъекты. </w:t>
            </w:r>
            <w:r>
              <w:rPr/>
              <w:t>Строение половых клеток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Давать определения </w:t>
            </w:r>
            <w:r>
              <w:rPr/>
              <w:t>ключевым понятиям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Доказывать</w:t>
            </w:r>
            <w:r>
              <w:rPr/>
              <w:t>, что размножение – одно из важнейших свойств живой природы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Сравнивать</w:t>
            </w:r>
            <w:r>
              <w:rPr/>
              <w:t xml:space="preserve"> бесполое и половое размножение и </w:t>
            </w:r>
            <w:r>
              <w:rPr>
                <w:b/>
                <w:bCs/>
              </w:rPr>
              <w:t>делать выводы</w:t>
            </w:r>
            <w:r>
              <w:rPr/>
              <w:t xml:space="preserve"> на основе сравнения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Аргументировать</w:t>
            </w:r>
            <w:r>
              <w:rPr/>
              <w:t xml:space="preserve"> свою точку зрения о значении для эволюции жизни появления полового размножения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Описывать</w:t>
            </w:r>
            <w:r>
              <w:rPr/>
              <w:t xml:space="preserve"> строение половых клеток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§3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.</w:t>
            </w:r>
          </w:p>
        </w:tc>
        <w:tc>
          <w:tcPr>
            <w:tcW w:w="2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звитие половых клеток.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лючевые понятия.</w:t>
            </w:r>
          </w:p>
          <w:p>
            <w:pPr>
              <w:pStyle w:val="Normal"/>
              <w:rPr/>
            </w:pPr>
            <w:r>
              <w:rPr/>
              <w:t>Половое размножение, гаметогенез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Факты. </w:t>
            </w:r>
            <w:r>
              <w:rPr/>
              <w:t xml:space="preserve">Значение гаметогенеза. </w:t>
            </w:r>
            <w:r>
              <w:rPr>
                <w:b/>
                <w:bCs/>
              </w:rPr>
              <w:t xml:space="preserve">Процессы. </w:t>
            </w:r>
            <w:r>
              <w:rPr/>
              <w:t xml:space="preserve">Образование половых клеток. Стадии размножения, роста, созревания. 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Давать определения </w:t>
            </w:r>
            <w:r>
              <w:rPr/>
              <w:t>ключевым понятиям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Доказывать</w:t>
            </w:r>
            <w:r>
              <w:rPr/>
              <w:t>, что размножение – одно из важнейших свойств живой природы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Называть</w:t>
            </w:r>
            <w:r>
              <w:rPr/>
              <w:t xml:space="preserve"> стадии гаметогенез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§3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.</w:t>
            </w:r>
          </w:p>
        </w:tc>
        <w:tc>
          <w:tcPr>
            <w:tcW w:w="2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плодотворение.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лючевые понятия. </w:t>
            </w:r>
            <w:r>
              <w:rPr/>
              <w:t>Оплодотворение и его формы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Факты. </w:t>
            </w:r>
            <w:r>
              <w:rPr/>
              <w:t>Биологическое значение оплодотворения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оцессы.  </w:t>
            </w:r>
            <w:r>
              <w:rPr/>
              <w:t>Оплодотворение.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Давать определения </w:t>
            </w:r>
            <w:r>
              <w:rPr/>
              <w:t>ключевым понятиям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Доказывать</w:t>
            </w:r>
            <w:r>
              <w:rPr/>
              <w:t>, что размножение – одно из важнейших свойств живой природы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Характеризовать</w:t>
            </w:r>
            <w:r>
              <w:rPr/>
              <w:t xml:space="preserve"> сущность и значение оплодотвор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§3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.</w:t>
            </w:r>
          </w:p>
        </w:tc>
        <w:tc>
          <w:tcPr>
            <w:tcW w:w="2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нтогенез – индивидуальное развитие организмов.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лючевые понятия.</w:t>
            </w:r>
          </w:p>
          <w:p>
            <w:pPr>
              <w:pStyle w:val="Normal"/>
              <w:rPr/>
            </w:pPr>
            <w:r>
              <w:rPr/>
              <w:t>Онтогенез, его типы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Факты. </w:t>
            </w:r>
            <w:r>
              <w:rPr/>
              <w:t>Эмбриональный и постэмбриональный периоды развития. Онтогенез животных, онтогенез человека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цессы</w:t>
            </w:r>
          </w:p>
          <w:p>
            <w:pPr>
              <w:pStyle w:val="Normal"/>
              <w:rPr/>
            </w:pPr>
            <w:r>
              <w:rPr/>
              <w:t>Периоды онтогенеза: эмбриональный и постэмбриональный.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Давать определения </w:t>
            </w:r>
            <w:r>
              <w:rPr/>
              <w:t>ключевым понятиям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зывать </w:t>
            </w:r>
            <w:r>
              <w:rPr/>
              <w:t>периоды онтогенеза</w:t>
            </w:r>
          </w:p>
          <w:p>
            <w:pPr>
              <w:pStyle w:val="Normal"/>
              <w:ind w:left="12" w:hanging="0"/>
              <w:rPr/>
            </w:pPr>
            <w:r>
              <w:rPr>
                <w:b/>
                <w:bCs/>
              </w:rPr>
              <w:t xml:space="preserve">Приводить </w:t>
            </w:r>
            <w:r>
              <w:rPr>
                <w:bCs/>
              </w:rPr>
              <w:t>простейшие исследования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и использовать данные для</w:t>
            </w:r>
            <w:r>
              <w:rPr>
                <w:b/>
                <w:bCs/>
              </w:rPr>
              <w:t xml:space="preserve"> </w:t>
            </w:r>
            <w:r>
              <w:rPr/>
              <w:t>доказательства единства органического мира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Осуществлять</w:t>
            </w:r>
            <w:r>
              <w:rPr/>
              <w:t xml:space="preserve"> самостоятельный поиск информации на основе анализа  рисунк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§3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.</w:t>
            </w:r>
          </w:p>
        </w:tc>
        <w:tc>
          <w:tcPr>
            <w:tcW w:w="2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ое развитие. Эмбриональный период. Биогенетический закон.</w:t>
            </w:r>
          </w:p>
          <w:p>
            <w:pPr>
              <w:pStyle w:val="Normal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  <w:t>Л..р. №4. Выявление признаков сходства зародышей человека и других млекопитающих как доказательство их родства.</w:t>
            </w:r>
          </w:p>
          <w:p>
            <w:pPr>
              <w:pStyle w:val="Normal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  <w:t xml:space="preserve"> </w:t>
            </w:r>
            <w:r>
              <w:rPr>
                <w:i/>
                <w:color w:val="FF0000"/>
              </w:rPr>
              <w:t xml:space="preserve">Текущий инструктаж по ПТБ.  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лючевые понятия. </w:t>
            </w:r>
            <w:r>
              <w:rPr/>
              <w:t>Онтогенез, эмбриогенез, органогенез,  дифференциация клеток, бластула, гаструла, энтодерма, эктодерма, мезодерма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бъекты. </w:t>
            </w:r>
            <w:r>
              <w:rPr/>
              <w:t>Бластула, гаструла, зародышевые листки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Факты. </w:t>
            </w:r>
            <w:r>
              <w:rPr/>
              <w:t>Эмбриональный периоды развития. Онтогенез животных, онтогенез человека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оцессы. </w:t>
            </w:r>
            <w:r>
              <w:rPr/>
              <w:t xml:space="preserve">Периоды онтогенеза: эмбриональный, процесс образования бластулы, гаструлы.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Теории, законы.</w:t>
            </w:r>
          </w:p>
          <w:p>
            <w:pPr>
              <w:pStyle w:val="Normal"/>
              <w:rPr/>
            </w:pPr>
            <w:r>
              <w:rPr/>
              <w:t>Биогенетический закон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Давать определения </w:t>
            </w:r>
            <w:r>
              <w:rPr/>
              <w:t>ключевым понятиям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зывать </w:t>
            </w:r>
            <w:r>
              <w:rPr/>
              <w:t>периоды онтогенеза</w:t>
            </w:r>
          </w:p>
          <w:p>
            <w:pPr>
              <w:pStyle w:val="Normal"/>
              <w:ind w:left="12" w:hanging="0"/>
              <w:rPr/>
            </w:pPr>
            <w:r>
              <w:rPr>
                <w:b/>
                <w:bCs/>
              </w:rPr>
              <w:t>Формулировать</w:t>
            </w:r>
            <w:r>
              <w:rPr/>
              <w:t xml:space="preserve"> биогенетический закон</w:t>
            </w:r>
          </w:p>
          <w:p>
            <w:pPr>
              <w:pStyle w:val="Normal"/>
              <w:ind w:left="12" w:hanging="0"/>
              <w:rPr/>
            </w:pPr>
            <w:r>
              <w:rPr>
                <w:b/>
                <w:bCs/>
              </w:rPr>
              <w:t>Описывать</w:t>
            </w:r>
            <w:r>
              <w:rPr/>
              <w:t xml:space="preserve"> процесс эмбриогенеза</w:t>
            </w:r>
          </w:p>
          <w:p>
            <w:pPr>
              <w:pStyle w:val="Normal"/>
              <w:ind w:left="12" w:hanging="0"/>
              <w:rPr/>
            </w:pPr>
            <w:r>
              <w:rPr>
                <w:b/>
                <w:bCs/>
              </w:rPr>
              <w:t>Сравнивать</w:t>
            </w:r>
            <w:r>
              <w:rPr/>
              <w:t xml:space="preserve"> стадии бластулы и гаструлы</w:t>
            </w:r>
          </w:p>
          <w:p>
            <w:pPr>
              <w:pStyle w:val="Normal"/>
              <w:ind w:left="12" w:hanging="0"/>
              <w:rPr/>
            </w:pPr>
            <w:r>
              <w:rPr>
                <w:b/>
                <w:bCs/>
              </w:rPr>
              <w:t xml:space="preserve">Приводить </w:t>
            </w:r>
            <w:r>
              <w:rPr>
                <w:bCs/>
              </w:rPr>
              <w:t>простейшие исследования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и использовать данные для</w:t>
            </w:r>
            <w:r>
              <w:rPr>
                <w:b/>
                <w:bCs/>
              </w:rPr>
              <w:t xml:space="preserve"> </w:t>
            </w:r>
            <w:r>
              <w:rPr/>
              <w:t>доказательства единства органического мира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Осуществлять</w:t>
            </w:r>
            <w:r>
              <w:rPr/>
              <w:t xml:space="preserve"> самостоятельный поиск информации на основе анализа  рисунк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§3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.</w:t>
            </w:r>
          </w:p>
        </w:tc>
        <w:tc>
          <w:tcPr>
            <w:tcW w:w="2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дивидуальное развитие.  Постэмбриональный. 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лючевые понятия. </w:t>
            </w:r>
            <w:r>
              <w:rPr/>
              <w:t>Онтогенез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Факты. </w:t>
            </w:r>
            <w:r>
              <w:rPr/>
              <w:t>Постэмбриональный периоды развития. Онтогенез животных, онтогенез человека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Процессы. </w:t>
            </w:r>
            <w:r>
              <w:rPr/>
              <w:t>Периоды онтогенеза: постэмбриональный.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Давать определения </w:t>
            </w:r>
            <w:r>
              <w:rPr/>
              <w:t>ключевым понятиям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зывать </w:t>
            </w:r>
            <w:r>
              <w:rPr/>
              <w:t>периоды онтогенеза</w:t>
            </w:r>
            <w:r>
              <w:rPr>
                <w:b/>
                <w:bCs/>
              </w:rPr>
              <w:t xml:space="preserve">, </w:t>
            </w:r>
            <w:r>
              <w:rPr/>
              <w:t>типы постэмбрионального развития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равнивать</w:t>
            </w:r>
            <w:r>
              <w:rPr/>
              <w:t xml:space="preserve"> типы постэмбрионального развития</w:t>
            </w:r>
            <w:r>
              <w:rPr>
                <w:b/>
                <w:bCs/>
              </w:rPr>
              <w:t>.</w:t>
            </w:r>
          </w:p>
          <w:p>
            <w:pPr>
              <w:pStyle w:val="Normal"/>
              <w:ind w:left="12" w:hanging="0"/>
              <w:rPr/>
            </w:pPr>
            <w:r>
              <w:rPr>
                <w:b/>
                <w:bCs/>
              </w:rPr>
              <w:t xml:space="preserve">Приводить </w:t>
            </w:r>
            <w:r>
              <w:rPr>
                <w:bCs/>
              </w:rPr>
              <w:t>простейшие исследования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и использовать данные для</w:t>
            </w:r>
            <w:r>
              <w:rPr>
                <w:b/>
                <w:bCs/>
              </w:rPr>
              <w:t xml:space="preserve"> </w:t>
            </w:r>
            <w:r>
              <w:rPr/>
              <w:t>доказательства единства органического мира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Осуществлять</w:t>
            </w:r>
            <w:r>
              <w:rPr/>
              <w:t xml:space="preserve"> самостоятельный поиск информации на основе анализа  рисунк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§37, повт. §28-3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.</w:t>
            </w:r>
          </w:p>
        </w:tc>
        <w:tc>
          <w:tcPr>
            <w:tcW w:w="2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Обобщающий урок. </w:t>
            </w:r>
            <w:r>
              <w:rPr/>
              <w:t>Размножение и индивидуальное развитие организмов.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бобщение, систематизация и закрепление основных понятий.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Давать   определение   основ</w:t>
              <w:softHyphen/>
              <w:t>ным понятиям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§§28-37, 2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.</w:t>
            </w:r>
          </w:p>
        </w:tc>
        <w:tc>
          <w:tcPr>
            <w:tcW w:w="2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стория развития генетики. Гибридологический метод.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лючевые понятия. </w:t>
            </w:r>
            <w:r>
              <w:rPr/>
              <w:t>Генетика, ген, генотип, изменчивость, наследственность, фенотип, гибридологический метод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Факты. </w:t>
            </w:r>
            <w:r>
              <w:rPr/>
              <w:t>Основные генетические понятия. Наследственность и изменчивость – свойства организмов. Генетика – наука о закономерностях наследственности и изменчивости. Мендель – основоположник генетики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Явления.</w:t>
            </w:r>
          </w:p>
          <w:p>
            <w:pPr>
              <w:pStyle w:val="Normal"/>
              <w:rPr/>
            </w:pPr>
            <w:r>
              <w:rPr/>
              <w:t>Наследственность, изменчивость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Давать определения </w:t>
            </w:r>
            <w:r>
              <w:rPr/>
              <w:t>ключевым понятиям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Характеризовать</w:t>
            </w:r>
            <w:r>
              <w:rPr/>
              <w:t xml:space="preserve"> сущность биологических процессов наследственности и изменчивости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бъяснять </w:t>
            </w:r>
            <w:r>
              <w:rPr/>
              <w:t>причины наследственности и изменчивости</w:t>
            </w:r>
            <w:r>
              <w:rPr>
                <w:b/>
                <w:bCs/>
              </w:rPr>
              <w:t xml:space="preserve">, </w:t>
            </w:r>
            <w:r>
              <w:rPr/>
              <w:t>роль генетики в формировании современной ЕНКМ, в практической деятельности человек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§3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.</w:t>
            </w:r>
          </w:p>
        </w:tc>
        <w:tc>
          <w:tcPr>
            <w:tcW w:w="2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кономерности наследования. Моногибридное скрещивание. 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лючевые понятия. </w:t>
            </w:r>
            <w:r>
              <w:rPr/>
              <w:t>Аллельные гены, моногибридное скрещивание, доминантный и рецессивный признаки, закон расщепления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Факты. </w:t>
            </w:r>
            <w:r>
              <w:rPr/>
              <w:t>Цитологические основы генетических законов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Законы, теории. </w:t>
            </w:r>
            <w:r>
              <w:rPr/>
              <w:t>Закон расщепления, правило чистоты гамет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Давать определения </w:t>
            </w:r>
            <w:r>
              <w:rPr/>
              <w:t>ключевым понятиям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Воспроизводить</w:t>
            </w:r>
            <w:r>
              <w:rPr/>
              <w:t xml:space="preserve"> формулировки правила единообразия и закона расщепления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писывать </w:t>
            </w:r>
            <w:r>
              <w:rPr/>
              <w:t xml:space="preserve">механизм проявления законов моногибридного скрещивания;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Анализировать</w:t>
            </w:r>
            <w:r>
              <w:rPr/>
              <w:t xml:space="preserve"> содержание схем наследования при моногибридном скрещивании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оставлять </w:t>
            </w:r>
            <w:r>
              <w:rPr/>
              <w:t>схемы моногибридного скрещивания,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пределять </w:t>
            </w:r>
            <w:r>
              <w:rPr/>
              <w:t>по фенотипу генотип и по генотипу фенотип,</w:t>
            </w:r>
            <w:r>
              <w:rPr>
                <w:b/>
                <w:bCs/>
              </w:rPr>
              <w:t xml:space="preserve"> </w:t>
            </w:r>
            <w:r>
              <w:rPr/>
              <w:t>по схеме число типов гамет, фенотипов и генотипов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Записывать</w:t>
            </w:r>
            <w:r>
              <w:rPr/>
              <w:t xml:space="preserve"> обозначения доминантных и рецессивных признаков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Решать задачи</w:t>
            </w:r>
            <w:r>
              <w:rPr/>
              <w:t xml:space="preserve"> на моногибридное скрещивани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§3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.</w:t>
            </w:r>
          </w:p>
        </w:tc>
        <w:tc>
          <w:tcPr>
            <w:tcW w:w="2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ножественные аллели. Анализирующее скрещивание.</w:t>
            </w:r>
          </w:p>
          <w:p>
            <w:pPr>
              <w:pStyle w:val="Normal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  <w:t>Л..р. №5. Составление простейших схем скрещивания</w:t>
            </w:r>
          </w:p>
          <w:p>
            <w:pPr>
              <w:pStyle w:val="Normal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  <w:t xml:space="preserve">Текущий инструктаж по ПТБ.   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Ключевые понятия. </w:t>
            </w:r>
            <w:r>
              <w:rPr/>
              <w:t>Аллельные гены, множественные аллели. Анализирующее моногибридное скрещивание, доминантный и рецессивный признаки, закон расщепления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Факты. </w:t>
            </w:r>
            <w:r>
              <w:rPr/>
              <w:t>Цитологические основы генетических законов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Законы, теории. </w:t>
            </w:r>
            <w:r>
              <w:rPr/>
              <w:t>Закон расщепления, правило чистоты гамет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Давать определения </w:t>
            </w:r>
            <w:r>
              <w:rPr/>
              <w:t>ключевым понятиям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Воспроизводить</w:t>
            </w:r>
            <w:r>
              <w:rPr/>
              <w:t xml:space="preserve"> формулировки правила единообразия и закона расщепления, анализирующего скрещивание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писывать </w:t>
            </w:r>
            <w:r>
              <w:rPr/>
              <w:t xml:space="preserve">механизм проявления законов моногибридного скрещивания;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Анализировать</w:t>
            </w:r>
            <w:r>
              <w:rPr/>
              <w:t xml:space="preserve"> содержание схем наследования при моногибридном скрещивании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оставлять </w:t>
            </w:r>
            <w:r>
              <w:rPr/>
              <w:t>схемы моногибридного скрещивания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пределять </w:t>
            </w:r>
            <w:r>
              <w:rPr/>
              <w:t>по фенотипу генотип и по генотипу фенотип,</w:t>
            </w:r>
            <w:r>
              <w:rPr>
                <w:b/>
                <w:bCs/>
              </w:rPr>
              <w:t xml:space="preserve"> </w:t>
            </w:r>
            <w:r>
              <w:rPr/>
              <w:t>по схеме число типов гамет, фенотипов и генотипов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Записывать</w:t>
            </w:r>
            <w:r>
              <w:rPr/>
              <w:t xml:space="preserve"> обозначения доминантных и рецессивных признаков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Решать задачи</w:t>
            </w:r>
            <w:r>
              <w:rPr/>
              <w:t xml:space="preserve"> на моногибридное скрещивани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§4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.</w:t>
            </w:r>
          </w:p>
        </w:tc>
        <w:tc>
          <w:tcPr>
            <w:tcW w:w="2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игибридное скрещивание.  Закон независимого наследования признаков.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лючевые понятия. </w:t>
            </w:r>
            <w:r>
              <w:rPr/>
              <w:t>Дигибридное скрещивание, доминантный и рецессивный признаки, закон независимого наследования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Факты. </w:t>
            </w:r>
            <w:r>
              <w:rPr/>
              <w:t>Условия проявления закона независимого наследования, соотношение генотипов и фенотипов при проявлении закона независимого наследования: 9:3:3:1. Цитологические основы генетических законов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Процессы. </w:t>
            </w:r>
            <w:r>
              <w:rPr/>
              <w:t>Механизм наследования признаков при дигибридном скрещивании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Законы, теории. </w:t>
            </w:r>
            <w:r>
              <w:rPr/>
              <w:t>Закон независимого наследования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Давать определения </w:t>
            </w:r>
            <w:r>
              <w:rPr/>
              <w:t>ключевым понятиям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Описыват</w:t>
            </w:r>
            <w:r>
              <w:rPr/>
              <w:t>ь механизм проявления закономерностей дигибридного скрещивания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Формулировать</w:t>
            </w:r>
            <w:r>
              <w:rPr/>
              <w:t xml:space="preserve"> закон независимого наследования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Называть</w:t>
            </w:r>
            <w:r>
              <w:rPr/>
              <w:t xml:space="preserve"> условия закона независимого наследования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Составлять</w:t>
            </w:r>
            <w:r>
              <w:rPr/>
              <w:t xml:space="preserve"> схемы дигибридного скрещивания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Анализировать </w:t>
            </w:r>
            <w:r>
              <w:rPr/>
              <w:t>схему дигибридного скрещивания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Определять</w:t>
            </w:r>
            <w:r>
              <w:rPr/>
              <w:t xml:space="preserve"> по схеме число типов гамет, фенотипов и генотипов, вероятность проявления признака в потомстве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Решать задачи</w:t>
            </w:r>
            <w:r>
              <w:rPr/>
              <w:t xml:space="preserve"> на дигибридное скрещивани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§4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.</w:t>
            </w:r>
          </w:p>
        </w:tc>
        <w:tc>
          <w:tcPr>
            <w:tcW w:w="2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ромосомная теория наследования. 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сновные понятия.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Гомологичные хромосомы. Локус гена.  Перекрест – кроссинговер.  Конъюгация.  Сцепленные гены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ты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Расположение   генов:   в  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дной хромосоме,   в разных хромосо</w:t>
              <w:softHyphen/>
              <w:t xml:space="preserve">мах.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инейное    расположение генов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вие     выполнения     закона Т. Моргана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крест хромосом (кроссинговер) - источник генетической изменчивости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ссы Сцепленное наследование.</w:t>
            </w:r>
          </w:p>
          <w:p>
            <w:pPr>
              <w:pStyle w:val="Normal"/>
              <w:rPr/>
            </w:pPr>
            <w:r>
              <w:rPr/>
              <w:t>Закономерности Закон Т.Моргана.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Давать   определение   тер</w:t>
              <w:softHyphen/>
              <w:t>минам: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гомологичные хромо</w:t>
              <w:softHyphen/>
              <w:t>сомы, конъюгация, кроссинговер.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Отличат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щность открытий Г. Менделя и Т. Моргана. 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Формулировать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ределение понятия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сцепленные гены. </w:t>
            </w:r>
          </w:p>
          <w:p>
            <w:pPr>
              <w:pStyle w:val="Normal"/>
              <w:rPr/>
            </w:pPr>
            <w:r>
              <w:rPr>
                <w:b/>
                <w:i/>
                <w:iCs/>
              </w:rPr>
              <w:t>Объяснять</w:t>
            </w:r>
            <w:r>
              <w:rPr>
                <w:i/>
                <w:iCs/>
              </w:rPr>
              <w:t xml:space="preserve">    </w:t>
            </w:r>
            <w:r>
              <w:rPr/>
              <w:t>причины    пере</w:t>
              <w:softHyphen/>
              <w:t>комбинации     признаков     при сцепленном наследовании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§4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.</w:t>
            </w:r>
          </w:p>
        </w:tc>
        <w:tc>
          <w:tcPr>
            <w:tcW w:w="2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заимодействие независимых генов.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сновные понятия.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Аллельные гены.  Генотип Доминирование.  Фенотип.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ты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Генотип - система взаимодейст</w:t>
              <w:softHyphen/>
              <w:t>вующих генов (целостная систе</w:t>
              <w:softHyphen/>
              <w:t>ма)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ственные и количественные признаки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   взаимодействия:   до</w:t>
              <w:softHyphen/>
              <w:t>полнение,  подавление,  суммар</w:t>
              <w:softHyphen/>
              <w:t>ное действие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лияние   количества   генов   на проявление признаков. </w:t>
            </w:r>
          </w:p>
          <w:p>
            <w:pPr>
              <w:pStyle w:val="Normal"/>
              <w:rPr/>
            </w:pPr>
            <w:r>
              <w:rPr>
                <w:b/>
              </w:rPr>
              <w:t>Процессы.</w:t>
            </w:r>
            <w:r>
              <w:rPr/>
              <w:t xml:space="preserve">  Взаимодействие генов и их мно</w:t>
              <w:softHyphen/>
              <w:t>жественное действие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Давать   определения   тер</w:t>
              <w:softHyphen/>
              <w:t>минам. Приводить примеры: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лельного    взаимодействия генов;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аллельного    взаимодейст</w:t>
              <w:softHyphen/>
              <w:t>вия генов.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Называть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арактер   взаимо</w:t>
              <w:softHyphen/>
              <w:t xml:space="preserve">действия неаллельных генов. </w:t>
            </w:r>
          </w:p>
          <w:p>
            <w:pPr>
              <w:pStyle w:val="Normal"/>
              <w:rPr/>
            </w:pPr>
            <w:r>
              <w:rPr>
                <w:b/>
                <w:i/>
                <w:iCs/>
              </w:rPr>
              <w:t>Описывать</w:t>
            </w:r>
            <w:r>
              <w:rPr>
                <w:i/>
                <w:iCs/>
              </w:rPr>
              <w:t xml:space="preserve"> </w:t>
            </w:r>
            <w:r>
              <w:rPr/>
              <w:t>проявление мно</w:t>
              <w:softHyphen/>
              <w:t>жественного действия гена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§4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2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Цитоплазматическая (нехромосомная) наследственность.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Основные понятия. </w:t>
            </w:r>
            <w:r>
              <w:rPr/>
              <w:t>Цитоплазматическая (нехромосомная) наследственность.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Давать   определения   тер</w:t>
              <w:softHyphen/>
              <w:t>минам.</w:t>
            </w:r>
          </w:p>
          <w:p>
            <w:pPr>
              <w:pStyle w:val="Normal"/>
              <w:rPr/>
            </w:pPr>
            <w:r>
              <w:rPr>
                <w:b/>
                <w:i/>
                <w:iCs/>
              </w:rPr>
              <w:t>Приводить примеры.</w:t>
            </w:r>
            <w:r>
              <w:rPr/>
              <w:t xml:space="preserve"> Цитоплазматической (нехромосомной) наследственности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§4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.</w:t>
            </w:r>
          </w:p>
        </w:tc>
        <w:tc>
          <w:tcPr>
            <w:tcW w:w="2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енетическое определение пола.</w:t>
            </w:r>
          </w:p>
          <w:p>
            <w:pPr>
              <w:pStyle w:val="Normal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  <w:t>Л..р. №6. Решение элементарных генетических задач.</w:t>
            </w:r>
          </w:p>
          <w:p>
            <w:pPr>
              <w:pStyle w:val="Normal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  <w:t xml:space="preserve">Текущий инструктаж по ПТБ.    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лючевые понятия. </w:t>
            </w:r>
            <w:r>
              <w:rPr/>
              <w:t>Аутосомы, половые хромосомы, гетерогаметный пол, гомогаметный пол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Факты. </w:t>
            </w:r>
            <w:r>
              <w:rPr/>
              <w:t xml:space="preserve">Особенности наследования признаков, сцепленных с полом, практическое значение знаний о сцепленном с полом наследовании,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Процесс</w:t>
            </w:r>
            <w:r>
              <w:rPr/>
              <w:t>. Наследование, сцепленное с полом, хромосомный механизм определения пола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Давать определения </w:t>
            </w:r>
            <w:r>
              <w:rPr/>
              <w:t>ключевым понятиям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Объяснять </w:t>
            </w:r>
            <w:r>
              <w:rPr/>
              <w:t>цитологический механизм расщепления по полу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Выделять </w:t>
            </w:r>
            <w:r>
              <w:rPr/>
              <w:t>особенности наследования, сцепленного с полом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Составлять</w:t>
            </w:r>
            <w:r>
              <w:rPr/>
              <w:t xml:space="preserve"> схемы хромосомного определения пола и объяснять </w:t>
            </w:r>
            <w:r>
              <w:rPr>
                <w:b/>
                <w:bCs/>
              </w:rPr>
              <w:t>механизм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Сравнивать</w:t>
            </w:r>
            <w:r>
              <w:rPr/>
              <w:t xml:space="preserve"> кариотип мужчины и женщины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Осуществлять</w:t>
            </w:r>
            <w:r>
              <w:rPr/>
              <w:t xml:space="preserve"> самостоятельный поиск информации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Решать</w:t>
            </w:r>
            <w:r>
              <w:rPr/>
              <w:t xml:space="preserve"> биологические задач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§4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.</w:t>
            </w:r>
          </w:p>
        </w:tc>
        <w:tc>
          <w:tcPr>
            <w:tcW w:w="2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зменчивость.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лючевые понятия. </w:t>
            </w:r>
            <w:r>
              <w:rPr/>
              <w:t>Изменчивость, наследственная, мутационная и модификационная изменчивость, мутагенные факторы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Факты. </w:t>
            </w:r>
            <w:r>
              <w:rPr/>
              <w:t>Биологическое значение, источники комбинативной изменчивости: независимое расхождение хромосом, кроссинговер, случайная встреча гамет при оплодотворении. Классификация мутаций по месту возникновения, причины мутаций, последствия их влияния на организм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оцесс. </w:t>
            </w:r>
            <w:r>
              <w:rPr/>
              <w:t xml:space="preserve">Мутирование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коны, теории</w:t>
            </w:r>
          </w:p>
          <w:p>
            <w:pPr>
              <w:pStyle w:val="Normal"/>
              <w:rPr/>
            </w:pPr>
            <w:r>
              <w:rPr/>
              <w:t>Статистические закономерности в фенотипической изменчивости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Давать определения </w:t>
            </w:r>
            <w:r>
              <w:rPr/>
              <w:t>ключевым понятиям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зывать </w:t>
            </w:r>
            <w:r>
              <w:rPr/>
              <w:t>различные виды изменчивости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Характеризовать </w:t>
            </w:r>
            <w:r>
              <w:rPr/>
              <w:t>проявления наследственной и ненаследственной изменчивости,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бъяснять </w:t>
            </w:r>
            <w:r>
              <w:rPr/>
              <w:t>механизм возникновения  видов изменчивости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Обосновывать </w:t>
            </w:r>
            <w:r>
              <w:rPr/>
              <w:t>значение модификаций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Формулировать </w:t>
            </w:r>
            <w:r>
              <w:rPr/>
              <w:t>закон гомологических рядов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Находить информацию</w:t>
            </w:r>
            <w:r>
              <w:rPr/>
              <w:t xml:space="preserve">  в различных источниках и </w:t>
            </w:r>
            <w:r>
              <w:rPr>
                <w:b/>
                <w:bCs/>
              </w:rPr>
              <w:t>критически оценивать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§4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.</w:t>
            </w:r>
          </w:p>
        </w:tc>
        <w:tc>
          <w:tcPr>
            <w:tcW w:w="2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иды мутаций.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лючевые понятия. </w:t>
            </w:r>
            <w:r>
              <w:rPr/>
              <w:t>Изменчивость, мутационная изменчивость, мутагенные факторы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Факты. </w:t>
            </w:r>
            <w:r>
              <w:rPr/>
              <w:t>Биологическое значение мутационная изменчивость. Классификация мутаций по месту возникновения, причины мутаций, последствия их влияния на организм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оцесс. </w:t>
            </w:r>
            <w:r>
              <w:rPr/>
              <w:t xml:space="preserve">Мутирование 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Давать определения </w:t>
            </w:r>
            <w:r>
              <w:rPr/>
              <w:t>ключевым понятиям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зывать </w:t>
            </w:r>
            <w:r>
              <w:rPr/>
              <w:t>различные виды изменчивости</w:t>
            </w:r>
            <w:r>
              <w:rPr>
                <w:b/>
                <w:bCs/>
              </w:rPr>
              <w:t xml:space="preserve">, </w:t>
            </w:r>
            <w:r>
              <w:rPr/>
              <w:t>виды мутаций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Характеризовать </w:t>
            </w:r>
            <w:r>
              <w:rPr/>
              <w:t>проявления наследственной и ненаследственной изменчивости,</w:t>
            </w:r>
            <w:r>
              <w:rPr>
                <w:b/>
                <w:bCs/>
              </w:rPr>
              <w:t xml:space="preserve"> </w:t>
            </w:r>
            <w:r>
              <w:rPr/>
              <w:t>виды мутаций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бъяснять </w:t>
            </w:r>
            <w:r>
              <w:rPr/>
              <w:t>механизм возникновения  видов изменчивости</w:t>
            </w:r>
            <w:r>
              <w:rPr>
                <w:b/>
                <w:bCs/>
              </w:rPr>
              <w:t xml:space="preserve">, </w:t>
            </w:r>
            <w:r>
              <w:rPr/>
              <w:t>последствия влияния на организм мутагенов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Обосновывать </w:t>
            </w:r>
            <w:r>
              <w:rPr/>
              <w:t>значение мутаций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Находить информацию</w:t>
            </w:r>
            <w:r>
              <w:rPr/>
              <w:t xml:space="preserve">  в различных источниках и </w:t>
            </w:r>
            <w:r>
              <w:rPr>
                <w:b/>
                <w:bCs/>
              </w:rPr>
              <w:t>критически оценивать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§4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.</w:t>
            </w:r>
          </w:p>
        </w:tc>
        <w:tc>
          <w:tcPr>
            <w:tcW w:w="2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ичины мутаций. Соматические и генеративные мутации.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Ключевые понятия. </w:t>
            </w:r>
            <w:r>
              <w:rPr/>
              <w:t>Соматические и генеративные мутации. Причины мутаций, последствия их влияния на организм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Процесс. </w:t>
            </w:r>
            <w:r>
              <w:rPr/>
              <w:t>Мутирование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Давать определения </w:t>
            </w:r>
            <w:r>
              <w:rPr/>
              <w:t>ключевым понятиям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зывать </w:t>
            </w:r>
            <w:r>
              <w:rPr/>
              <w:t>причины мутаций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Характеризовать </w:t>
            </w:r>
            <w:r>
              <w:rPr/>
              <w:t>проявления наследственной и ненаследственной изменчивости,</w:t>
            </w:r>
            <w:r>
              <w:rPr>
                <w:b/>
                <w:bCs/>
              </w:rPr>
              <w:t xml:space="preserve"> </w:t>
            </w:r>
            <w:r>
              <w:rPr/>
              <w:t>виды мутаций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бъяснять </w:t>
            </w:r>
            <w:r>
              <w:rPr/>
              <w:t>механизм влияния на организм мутагенов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Обосновывать </w:t>
            </w:r>
            <w:r>
              <w:rPr/>
              <w:t>значение мутаций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Находить информацию</w:t>
            </w:r>
            <w:r>
              <w:rPr/>
              <w:t xml:space="preserve">  в различных источниках и </w:t>
            </w:r>
            <w:r>
              <w:rPr>
                <w:b/>
                <w:bCs/>
              </w:rPr>
              <w:t>критически оценивать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§48, повт. §§38-4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.</w:t>
            </w:r>
          </w:p>
        </w:tc>
        <w:tc>
          <w:tcPr>
            <w:tcW w:w="2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Обобщающий урок. </w:t>
            </w:r>
            <w:r>
              <w:rPr/>
              <w:t xml:space="preserve"> Основы генетики.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бобщение, систематизация и закрепление основных понятий.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Давать   определение   основ</w:t>
              <w:softHyphen/>
              <w:t>ным понятиям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вт. §§38-4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.</w:t>
            </w:r>
          </w:p>
        </w:tc>
        <w:tc>
          <w:tcPr>
            <w:tcW w:w="2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етоды исследования генетики человека.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лючевые понятия</w:t>
            </w:r>
          </w:p>
          <w:p>
            <w:pPr>
              <w:pStyle w:val="Normal"/>
              <w:rPr/>
            </w:pPr>
            <w:r>
              <w:rPr/>
              <w:t xml:space="preserve">Методы изучения наследственности человека: генеалогический, близнецовый, цитологический, популяционный, наследственные заболевания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цесс</w:t>
            </w:r>
          </w:p>
          <w:p>
            <w:pPr>
              <w:pStyle w:val="Normal"/>
              <w:rPr/>
            </w:pPr>
            <w:r>
              <w:rPr/>
              <w:t>Типы наследования: аутосомно-доминантное, аутосомно-рецессивное; сцепленное с Х хромосомой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акты</w:t>
            </w:r>
          </w:p>
          <w:p>
            <w:pPr>
              <w:pStyle w:val="Normal"/>
              <w:rPr/>
            </w:pPr>
            <w:r>
              <w:rPr/>
              <w:t>Наследственные болезни человека и их причины. Генные болезни: фенилкетонурия, серповидноклеточная анемия, гемофилия. Хромосомные болезни: синдром Дауна, Патау, Клайнфельтера, Шерешевского-Тернера Профилактика наследственных заболеваний: медико-генетическое консультирование, здоровый образ жизни, дородовая диагностик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Давать определения </w:t>
            </w:r>
            <w:r>
              <w:rPr/>
              <w:t>ключевым понятиям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зывать </w:t>
            </w:r>
            <w:r>
              <w:rPr/>
              <w:t>методы изучения наследственности человека,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Выделять </w:t>
            </w:r>
            <w:r>
              <w:rPr/>
              <w:t>трудности в применении методов в генетике человека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Характеризовать</w:t>
            </w:r>
            <w:r>
              <w:rPr/>
              <w:t xml:space="preserve"> методы изучения наследственности человека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Находить </w:t>
            </w:r>
            <w:r>
              <w:rPr/>
              <w:t xml:space="preserve">информацию  в различных источниках и </w:t>
            </w:r>
            <w:r>
              <w:rPr>
                <w:b/>
                <w:bCs/>
              </w:rPr>
              <w:t>критически оцениват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§4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.</w:t>
            </w:r>
          </w:p>
        </w:tc>
        <w:tc>
          <w:tcPr>
            <w:tcW w:w="2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енетика и здоровье. 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лючевые понятия. </w:t>
            </w:r>
            <w:r>
              <w:rPr>
                <w:bCs/>
              </w:rPr>
              <w:t>Н</w:t>
            </w:r>
            <w:r>
              <w:rPr/>
              <w:t xml:space="preserve">аследственные  заболевания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Факты. </w:t>
            </w:r>
            <w:r>
              <w:rPr/>
              <w:t>Наследственные болезни человека и их причины. Генные болезни: фенилкетонурия, серповидноклеточная анемия, гемофилия. Хромосомные болезни: синдром Дауна, Патау, Клайнфельтера, Шерешевского-Тернера.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Давать определения </w:t>
            </w:r>
            <w:r>
              <w:rPr/>
              <w:t>ключевым понятиям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зывать </w:t>
            </w:r>
            <w:r>
              <w:rPr/>
              <w:t>основные причины наследственных заболеваний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Выделять </w:t>
            </w:r>
            <w:r>
              <w:rPr/>
              <w:t>трудности в применении методов в генетике человека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Характеризовать</w:t>
            </w:r>
            <w:r>
              <w:rPr/>
              <w:t xml:space="preserve"> методы изучения наследственности человека</w:t>
            </w:r>
          </w:p>
          <w:p>
            <w:pPr>
              <w:pStyle w:val="Normal"/>
              <w:ind w:left="12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бъяснять </w:t>
            </w:r>
            <w:r>
              <w:rPr/>
              <w:t>опасность близкородственных браков,</w:t>
            </w:r>
            <w:r>
              <w:rPr>
                <w:b/>
                <w:bCs/>
              </w:rPr>
              <w:t xml:space="preserve"> </w:t>
            </w:r>
            <w:r>
              <w:rPr/>
              <w:t>влияние медико-генетического консультирования</w:t>
            </w:r>
            <w:r>
              <w:rPr>
                <w:b/>
                <w:bCs/>
              </w:rPr>
              <w:t xml:space="preserve">, </w:t>
            </w:r>
            <w:r>
              <w:rPr/>
              <w:t>причины наследственных заболеваний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Находить </w:t>
            </w:r>
            <w:r>
              <w:rPr/>
              <w:t xml:space="preserve">информацию  в различных источниках и </w:t>
            </w:r>
            <w:r>
              <w:rPr>
                <w:b/>
                <w:bCs/>
              </w:rPr>
              <w:t>критически оцениват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§5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.</w:t>
            </w:r>
          </w:p>
        </w:tc>
        <w:tc>
          <w:tcPr>
            <w:tcW w:w="2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блемы генетической безопасности.</w:t>
            </w:r>
          </w:p>
          <w:p>
            <w:pPr>
              <w:pStyle w:val="Normal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  <w:t>Л.р. №7.  Выявление источников мутагенов в окружающей среде (косвенно) и оценка возможных последствий их влияния на организм.</w:t>
            </w:r>
          </w:p>
          <w:p>
            <w:pPr>
              <w:pStyle w:val="Normal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  <w:t xml:space="preserve">Текущий инструктаж по ПТБ.    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Ключевые понятия.</w:t>
            </w:r>
            <w:r>
              <w:rPr/>
              <w:t xml:space="preserve">  Генетическая безопасность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Факты. </w:t>
            </w:r>
            <w:r>
              <w:rPr/>
              <w:t>Профилактика наследственных заболеваний: медико-генетическое консультирование, здоровый образ жизни, дородовая диагностика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Давать определения </w:t>
            </w:r>
            <w:r>
              <w:rPr/>
              <w:t>ключевым понятиям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зывать </w:t>
            </w:r>
            <w:r>
              <w:rPr/>
              <w:t>основные причины наследственных заболеваний</w:t>
            </w:r>
          </w:p>
          <w:p>
            <w:pPr>
              <w:pStyle w:val="Normal"/>
              <w:ind w:left="12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бъяснять </w:t>
            </w:r>
            <w:r>
              <w:rPr/>
              <w:t>опасность близкородственных браков,</w:t>
            </w:r>
            <w:r>
              <w:rPr>
                <w:b/>
                <w:bCs/>
              </w:rPr>
              <w:t xml:space="preserve"> </w:t>
            </w:r>
            <w:r>
              <w:rPr/>
              <w:t>влияние медико-генетического консультирования</w:t>
            </w:r>
            <w:r>
              <w:rPr>
                <w:b/>
                <w:bCs/>
              </w:rPr>
              <w:t xml:space="preserve">, </w:t>
            </w:r>
            <w:r>
              <w:rPr/>
              <w:t>причины наследственных заболеваний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Находить </w:t>
            </w:r>
            <w:r>
              <w:rPr/>
              <w:t xml:space="preserve">информацию  в различных источниках и </w:t>
            </w:r>
            <w:r>
              <w:rPr>
                <w:b/>
                <w:bCs/>
              </w:rPr>
              <w:t>критически оценивать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§5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.</w:t>
            </w:r>
          </w:p>
        </w:tc>
        <w:tc>
          <w:tcPr>
            <w:tcW w:w="2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Обобщающий урок. </w:t>
            </w:r>
            <w:r>
              <w:rPr/>
              <w:t>Генетика  человека.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бобщение, систематизация и закрепление основных понятий.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Давать   определение   основ</w:t>
              <w:softHyphen/>
              <w:t>ным понятиям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вт. §§49-5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.</w:t>
            </w:r>
          </w:p>
        </w:tc>
        <w:tc>
          <w:tcPr>
            <w:tcW w:w="2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сновные методы селекции и биотехнологии.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лючевые понятия. </w:t>
            </w:r>
            <w:r>
              <w:rPr/>
              <w:t>Селекция, сорт, гибридизация, отбор, гетерозис, биотехнология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Факты. </w:t>
            </w:r>
            <w:r>
              <w:rPr/>
              <w:t>Генетика – теоретическая основа селекции. Основные методы селекции: гибридизация, искусственный отбор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цесс</w:t>
            </w:r>
          </w:p>
          <w:p>
            <w:pPr>
              <w:pStyle w:val="Normal"/>
              <w:rPr/>
            </w:pPr>
            <w:r>
              <w:rPr/>
              <w:t>Искусственный мутагенез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Давать определения </w:t>
            </w:r>
            <w:r>
              <w:rPr/>
              <w:t>ключевым понятиям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Осуществлять</w:t>
            </w:r>
            <w:r>
              <w:rPr/>
              <w:t xml:space="preserve"> самостоятельный поиск информации из различных источник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§6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-60.</w:t>
            </w:r>
          </w:p>
        </w:tc>
        <w:tc>
          <w:tcPr>
            <w:tcW w:w="2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етоды селекции растений.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лючевые понятия. </w:t>
            </w:r>
            <w:r>
              <w:rPr/>
              <w:t>Селекция, сорт, гибридизация, отбор, гетерозис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Факты. </w:t>
            </w:r>
            <w:r>
              <w:rPr/>
              <w:t xml:space="preserve">Генетика – теоретическая основа селекции. Основные методы селекции: гибридизация, искусственный отбор, достижения современной селекции растений. </w:t>
            </w:r>
            <w:r>
              <w:rPr>
                <w:i/>
                <w:iCs/>
              </w:rPr>
              <w:t xml:space="preserve">Основные сорта растений, используемые в с\х производстве Курской области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Теории и законы</w:t>
            </w:r>
          </w:p>
          <w:p>
            <w:pPr>
              <w:pStyle w:val="Normal"/>
              <w:rPr/>
            </w:pPr>
            <w:r>
              <w:rPr/>
              <w:t>Закон гомологических рядов в наследственной изменчивости, учение о центрах происхождения культурных растений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цесс</w:t>
            </w:r>
          </w:p>
          <w:p>
            <w:pPr>
              <w:pStyle w:val="Normal"/>
              <w:rPr/>
            </w:pPr>
            <w:r>
              <w:rPr/>
              <w:t>Искусственный мутагенез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Давать определения </w:t>
            </w:r>
            <w:r>
              <w:rPr/>
              <w:t>ключевым понятиям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Объяснять </w:t>
            </w:r>
            <w:r>
              <w:rPr/>
              <w:t>значение для селекционной работы закона гомологических рядов и учения о центрах происхождения культурных растений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Характеризовать </w:t>
            </w:r>
            <w:r>
              <w:rPr/>
              <w:t>положения о центрах происхождения культурных растений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Осуществлять</w:t>
            </w:r>
            <w:r>
              <w:rPr/>
              <w:t xml:space="preserve"> самостоятельный поиск информации из различных источник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§6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4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2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етоды селекции животных.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лючевые понятия. </w:t>
            </w:r>
            <w:r>
              <w:rPr/>
              <w:t>Порода, гибридизация, отбор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Факты. </w:t>
            </w:r>
            <w:r>
              <w:rPr/>
              <w:t>Виды отбора: индивидуальный и массовый. Типы скрещивания: родственное и неродственной. Отдалённая гибридизация. Основные породы с\х животных Курской области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Давать определения </w:t>
            </w:r>
            <w:r>
              <w:rPr/>
              <w:t>ключевым понятиям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Называть </w:t>
            </w:r>
            <w:r>
              <w:rPr/>
              <w:t>методы, используемые в селекции животных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Выделять </w:t>
            </w:r>
            <w:r>
              <w:rPr/>
              <w:t>признаки породы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Сравнивать </w:t>
            </w:r>
            <w:r>
              <w:rPr/>
              <w:t>отдалённую гибридизацию у растений и животных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Характеризовать </w:t>
            </w:r>
            <w:r>
              <w:rPr/>
              <w:t>типы скрещивания в животноводстве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Осуществлять</w:t>
            </w:r>
            <w:r>
              <w:rPr/>
              <w:t xml:space="preserve"> самостоятельный поиск информации из различных источник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§6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.</w:t>
            </w:r>
          </w:p>
        </w:tc>
        <w:tc>
          <w:tcPr>
            <w:tcW w:w="2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елекция микроорганизмов.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лючевые понятия. </w:t>
            </w:r>
            <w:r>
              <w:rPr/>
              <w:t>Геном, клонирование, биотехнология, генная инженерия, клеточная инженерия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Факты. </w:t>
            </w:r>
            <w:r>
              <w:rPr/>
              <w:t xml:space="preserve">Современные методы селекции. Успехи биотехнологии. Успехи клеточной и генной инженерии. 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Давать определения </w:t>
            </w:r>
            <w:r>
              <w:rPr/>
              <w:t>ключевым понятиям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Характеризовать</w:t>
            </w:r>
            <w:r>
              <w:rPr/>
              <w:t xml:space="preserve"> успехи биотехнологии и генной инженери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§6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.</w:t>
            </w:r>
          </w:p>
        </w:tc>
        <w:tc>
          <w:tcPr>
            <w:tcW w:w="2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временное состояние и перспективы биотехнологии. </w:t>
            </w:r>
          </w:p>
          <w:p>
            <w:pPr>
              <w:pStyle w:val="Normal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  <w:t xml:space="preserve">Л.р. №8. Анализ и оценка этических аспектов развития некоторых исследований в биотехнологии.   Текущий инструктаж по ПТБ.    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лючевые понятия</w:t>
            </w:r>
          </w:p>
          <w:p>
            <w:pPr>
              <w:pStyle w:val="Normal"/>
              <w:rPr/>
            </w:pPr>
            <w:r>
              <w:rPr/>
              <w:t>Геном, клонирование, биотехнология, генная инженерия, клеточная инженерия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акты</w:t>
            </w:r>
          </w:p>
          <w:p>
            <w:pPr>
              <w:pStyle w:val="Normal"/>
              <w:rPr/>
            </w:pPr>
            <w:r>
              <w:rPr/>
              <w:t>Современные методы селекции. Успехи биотехнологии. Метод культуры ткани. Успехи клеточной и генной инженерии. Этические аспекты развития исследований по биотехнологии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Давать определения </w:t>
            </w:r>
            <w:r>
              <w:rPr/>
              <w:t>ключевым понятиям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Характеризовать</w:t>
            </w:r>
            <w:r>
              <w:rPr/>
              <w:t xml:space="preserve"> успехи биотехнологии и генной инженерии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Давать оценку</w:t>
            </w:r>
            <w:r>
              <w:rPr/>
              <w:t xml:space="preserve"> этическим аспектам биотехнологи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§68, повт. 64-6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.</w:t>
            </w:r>
          </w:p>
        </w:tc>
        <w:tc>
          <w:tcPr>
            <w:tcW w:w="2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Обобщающий урок. </w:t>
            </w:r>
            <w:r>
              <w:rPr/>
              <w:t>Основы селекции и биотехнологии.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бобщение, систематизация и закрепление основных понятий.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Давать   определение   основ</w:t>
              <w:softHyphen/>
              <w:t>ным понятиям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вт. §§64-6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.</w:t>
            </w:r>
          </w:p>
        </w:tc>
        <w:tc>
          <w:tcPr>
            <w:tcW w:w="2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бщебиологические закономерности, изучаемые на клеточном и организменном уровнях организации живой природы.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бобщение, систематизация и закрепление основных понятий об общебиологических закономерностях,  изучаемые на клеточном и организменном уровнях организации живой природы.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Давать   определение   основ</w:t>
              <w:softHyphen/>
              <w:t>ным понятиям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ерминологи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-67.</w:t>
            </w:r>
          </w:p>
        </w:tc>
        <w:tc>
          <w:tcPr>
            <w:tcW w:w="2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естирование.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ИМы  в форме ЕГЭ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68.</w:t>
            </w:r>
          </w:p>
        </w:tc>
        <w:tc>
          <w:tcPr>
            <w:tcW w:w="2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Итоговое занятие.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&amp;quot">
    <w:altName w:val="Times New Roman"/>
    <w:charset w:val="00"/>
    <w:family w:val="roman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Times New Roman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кст сноски Знак"/>
    <w:basedOn w:val="Style14"/>
    <w:qFormat/>
    <w:rPr/>
  </w:style>
  <w:style w:type="character" w:styleId="3">
    <w:name w:val="Основной текст с отступом 3 Знак"/>
    <w:qFormat/>
    <w:rPr>
      <w:sz w:val="28"/>
      <w:szCs w:val="22"/>
    </w:rPr>
  </w:style>
  <w:style w:type="character" w:styleId="Style17">
    <w:name w:val="Основной текст_"/>
    <w:basedOn w:val="Style14"/>
    <w:qFormat/>
    <w:rPr/>
  </w:style>
  <w:style w:type="character" w:styleId="1">
    <w:name w:val="Заголовок №1_"/>
    <w:qFormat/>
    <w:rPr>
      <w:rFonts w:ascii="Arial" w:hAnsi="Arial" w:eastAsia="Arial" w:cs="Arial"/>
      <w:b/>
      <w:bCs/>
      <w:sz w:val="26"/>
      <w:szCs w:val="26"/>
    </w:rPr>
  </w:style>
  <w:style w:type="character" w:styleId="2">
    <w:name w:val="Заголовок №2_"/>
    <w:qFormat/>
    <w:rPr>
      <w:rFonts w:ascii="Tahoma" w:hAnsi="Tahoma" w:eastAsia="Tahoma" w:cs="Tahoma"/>
      <w:b/>
      <w:bCs/>
    </w:rPr>
  </w:style>
  <w:style w:type="character" w:styleId="C10">
    <w:name w:val="c10"/>
    <w:basedOn w:val="Style14"/>
    <w:qFormat/>
    <w:rPr/>
  </w:style>
  <w:style w:type="character" w:styleId="C37">
    <w:name w:val="c37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480"/>
      <w:ind w:firstLine="560"/>
      <w:jc w:val="both"/>
    </w:pPr>
    <w:rPr>
      <w:sz w:val="20"/>
      <w:szCs w:val="20"/>
    </w:rPr>
  </w:style>
  <w:style w:type="paragraph" w:styleId="31">
    <w:name w:val="Основной текст с отступом 3"/>
    <w:basedOn w:val="Normal"/>
    <w:qFormat/>
    <w:pPr>
      <w:spacing w:before="60" w:after="0"/>
      <w:ind w:firstLine="567"/>
      <w:jc w:val="both"/>
    </w:pPr>
    <w:rPr>
      <w:sz w:val="28"/>
      <w:szCs w:val="22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1">
    <w:name w:val="Основной текст1"/>
    <w:basedOn w:val="Normal"/>
    <w:qFormat/>
    <w:pPr>
      <w:widowControl w:val="false"/>
      <w:ind w:firstLine="20"/>
    </w:pPr>
    <w:rPr>
      <w:sz w:val="20"/>
      <w:szCs w:val="20"/>
    </w:rPr>
  </w:style>
  <w:style w:type="paragraph" w:styleId="12">
    <w:name w:val="Заголовок №1"/>
    <w:basedOn w:val="Normal"/>
    <w:qFormat/>
    <w:pPr>
      <w:widowControl w:val="false"/>
      <w:spacing w:before="0" w:after="160"/>
      <w:jc w:val="center"/>
      <w:outlineLvl w:val="0"/>
    </w:pPr>
    <w:rPr>
      <w:rFonts w:ascii="Arial" w:hAnsi="Arial" w:eastAsia="Arial" w:cs="Arial"/>
      <w:b/>
      <w:bCs/>
      <w:sz w:val="26"/>
      <w:szCs w:val="26"/>
      <w:lang w:val="en-US"/>
    </w:rPr>
  </w:style>
  <w:style w:type="paragraph" w:styleId="21">
    <w:name w:val="Заголовок №2"/>
    <w:basedOn w:val="Normal"/>
    <w:qFormat/>
    <w:pPr>
      <w:widowControl w:val="false"/>
      <w:spacing w:lineRule="auto" w:line="218" w:before="0" w:after="100"/>
      <w:jc w:val="center"/>
      <w:outlineLvl w:val="1"/>
    </w:pPr>
    <w:rPr>
      <w:rFonts w:ascii="Tahoma" w:hAnsi="Tahoma" w:eastAsia="Tahoma" w:cs="Tahoma"/>
      <w:b/>
      <w:bCs/>
      <w:sz w:val="20"/>
      <w:szCs w:val="20"/>
      <w:lang w:val="en-US"/>
    </w:rPr>
  </w:style>
  <w:style w:type="paragraph" w:styleId="C14">
    <w:name w:val="c14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4T04:33:00Z</dcterms:created>
  <dc:creator>Михалыч</dc:creator>
  <dc:description/>
  <cp:keywords/>
  <dc:language>en-US</dc:language>
  <cp:lastModifiedBy>HomeNET</cp:lastModifiedBy>
  <cp:lastPrinted>2024-02-20T16:17:00Z</cp:lastPrinted>
  <dcterms:modified xsi:type="dcterms:W3CDTF">2024-02-20T13:20:00Z</dcterms:modified>
  <cp:revision>33</cp:revision>
  <dc:subject/>
  <dc:title/>
</cp:coreProperties>
</file>